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144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1146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bCs/>
          <w:sz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院发</w:t>
      </w:r>
      <w:r>
        <w:rPr>
          <w:rFonts w:ascii="仿宋_GB2312;仿宋" w:hAnsi="仿宋_GB2312;仿宋" w:eastAsia="仿宋_GB2312;仿宋"/>
          <w:bCs/>
          <w:sz w:val="32"/>
        </w:rPr>
        <w:t>〔</w:t>
      </w:r>
      <w:r>
        <w:rPr>
          <w:rFonts w:eastAsia="仿宋_GB2312;仿宋" w:ascii="仿宋_GB2312;仿宋" w:hAnsi="仿宋_GB2312;仿宋"/>
          <w:bCs/>
          <w:sz w:val="32"/>
        </w:rPr>
        <w:t>201</w:t>
      </w:r>
      <w:r>
        <w:rPr>
          <w:rFonts w:eastAsia="仿宋_GB2312;仿宋" w:ascii="仿宋_GB2312;仿宋" w:hAnsi="仿宋_GB2312;仿宋"/>
          <w:bCs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bCs/>
          <w:sz w:val="32"/>
        </w:rPr>
        <w:t>〕</w:t>
      </w:r>
      <w:r>
        <w:rPr>
          <w:rFonts w:eastAsia="仿宋_GB2312;仿宋" w:ascii="仿宋_GB2312;仿宋" w:hAnsi="仿宋_GB2312;仿宋"/>
          <w:bCs/>
          <w:sz w:val="32"/>
          <w:lang w:val="en-US" w:eastAsia="zh-CN"/>
        </w:rPr>
        <w:t>25</w:t>
      </w:r>
      <w:r>
        <w:rPr>
          <w:rFonts w:ascii="仿宋_GB2312;仿宋" w:hAnsi="仿宋_GB2312;仿宋" w:eastAsia="仿宋_GB2312;仿宋"/>
          <w:bCs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聘任何勇等同志为法律硕士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行业导师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学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做好我院法律硕士专业学位研究生培养工作，保证研究生培养质量，根据石河子大学《关于全日制硕士专业学位研究生培养工作规定》的文件精神，经专业学位评定委员会审议，决定聘任何勇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为法律硕士专业学位行业导师，名单如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姓氏拼音为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何  勇，库尔勒铁路运输法院院长、三级高级法官。研究方向：司法审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忠民，石河子市人民法院民二庭庭长，审判委员会委员，审判员，一级法官。研究方向：民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蒋学雷，石河子市人民法院行政庭庭长，审判委员会委员，审判员，一级法官。研究方向：司法审判（民商、行政、刑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秦  凌，克拉玛依市乌尔禾区人民法院党组书记、院长，四级高级法官。研究方向：刑事、民商事、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宋建华，兵团乌鲁木齐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垦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民法院副院长，一级法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研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方向：民商事、刑事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建忠，石河子市人民法院研究室主任、审判员、一级法官。研究方向：民事审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绍利，新疆卓鼎熙泰律师事务所主任，四级律师，研究方向：公司企业事务管理及风险防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  弦，石河子市人民法院民三庭庭长，审判委员会委员，一级法官。研究方向：民商法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杨  明，新疆初维律师事务所主任，四级律师，研究方向：民商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赵  炼，石河子市人民法院副院长，四级高级法官。研究方向：民商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有伟，乌鲁木齐市水磨沟区人民法院党组书记，四级高级法官。研究方向：司法审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同志聘期叁年，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64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石河子大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政法学院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64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27" w:leader="none"/>
        </w:tabs>
        <w:kinsoku w:val="true"/>
        <w:overflowPunct w:val="true"/>
        <w:autoSpaceDE w:val="true"/>
        <w:bidi w:val="0"/>
        <w:snapToGrid w:val="true"/>
        <w:spacing w:lineRule="exact" w:line="1000"/>
        <w:ind w:left="0" w:hanging="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601345</wp:posOffset>
                </wp:positionV>
                <wp:extent cx="6210300" cy="10160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03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47.35pt" to="491.05pt,48.1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240030</wp:posOffset>
                </wp:positionV>
                <wp:extent cx="6132195" cy="63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8.9pt" to="485.1pt,18.9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法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研究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工作办公室印发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共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份  </w:t>
      </w:r>
      <w:r>
        <w:rPr>
          <w:rFonts w:ascii="仿宋_GB2312;仿宋" w:hAnsi="仿宋_GB2312;仿宋" w:cs="宋体" w:eastAsia="仿宋_GB2312;仿宋"/>
          <w:sz w:val="32"/>
        </w:rPr>
        <w:t>　　</w:t>
      </w:r>
    </w:p>
    <w:sectPr>
      <w:type w:val="nextPage"/>
      <w:pgSz w:w="11906" w:h="16838"/>
      <w:pgMar w:left="1417" w:right="1417" w:gutter="0" w:header="0" w:top="1417" w:footer="0" w:bottom="130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1:29:00Z</dcterms:created>
  <dc:creator>郝伟峰</dc:creator>
  <dc:description/>
  <dc:language>en-US</dc:language>
  <cp:lastModifiedBy>曹建萍</cp:lastModifiedBy>
  <cp:lastPrinted>2016-12-22T13:46:00Z</cp:lastPrinted>
  <dcterms:modified xsi:type="dcterms:W3CDTF">2016-12-22T05:48:50Z</dcterms:modified>
  <cp:revision>13</cp:revision>
  <dc:subject/>
  <dc:title>院发〔2013〕7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