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石河子大学研究生教学质量评价表</w:t>
      </w:r>
      <w:r>
        <w:rPr>
          <w:rFonts w:ascii="黑体;SimHei" w:hAnsi="黑体;SimHei" w:eastAsia="黑体;SimHei"/>
          <w:sz w:val="28"/>
        </w:rPr>
        <w:t>Ⅰ</w:t>
      </w:r>
      <w:r>
        <w:rPr/>
        <w:t>（督导组用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1"/>
        <w:gridCol w:w="1703"/>
        <w:gridCol w:w="551"/>
        <w:gridCol w:w="528"/>
        <w:gridCol w:w="243"/>
        <w:gridCol w:w="771"/>
        <w:gridCol w:w="771"/>
        <w:gridCol w:w="1019"/>
      </w:tblGrid>
      <w:tr>
        <w:trPr>
          <w:trHeight w:val="361" w:hRule="atLeast"/>
          <w:cantSplit w:val="true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类别：必修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：</w:t>
            </w: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61" w:hRule="atLeast"/>
          <w:cantSplit w:val="true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（职称）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院：</w:t>
            </w:r>
          </w:p>
        </w:tc>
      </w:tr>
      <w:tr>
        <w:trPr>
          <w:trHeight w:val="379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价标准（分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态度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仪表、精神状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准时上下课，完成规定学时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准备充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学生要求严格，关心学生的学习情况，注重与学生的交流和反馈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水平（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目标和内容与研究生教育要求相适应，能够做到因材施教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够按教学大纲要求组织教学；重点突出，讲清难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组织得当，与本科课程内容拉开档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内容基本涵盖本学科基本理论，能开放性地讨论不同的学术观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内容先进，较多地反映本学科前沿知识与研究动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讲课思路清晰，阐述透彻，能激发学生兴趣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方法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采用启发式、讨论式教学方法，注重师生互动，鼓励学生独立思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适用教材和适量地中外参考文献，并有一定教学要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适当运用现代教学手段，教学效果显著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效果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的师德形象和学术造诣给听课者留下良好印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达到教学目标的要求，多数学生反映学习本门课程有收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您的评价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您认为该课程的主要教学特色是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您对课程有何意见与建议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7:00Z</dcterms:created>
  <dc:creator>wzx</dc:creator>
  <dc:description/>
  <cp:keywords/>
  <dc:language>en-US</dc:language>
  <cp:lastModifiedBy>YlmF</cp:lastModifiedBy>
  <cp:lastPrinted>2006-11-18T12:44:00Z</cp:lastPrinted>
  <dcterms:modified xsi:type="dcterms:W3CDTF">2008-05-09T02:04:00Z</dcterms:modified>
  <cp:revision>9</cp:revision>
  <dc:subject/>
  <dc:title>石河子大学研究生教学质量评价表（督导组用）</dc:title>
</cp:coreProperties>
</file>