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行楷简体;Arial Unicode MS" w:hAnsi="方正行楷简体;Arial Unicode MS" w:eastAsia="方正行楷简体;Arial Unicode MS"/>
          <w:sz w:val="67"/>
        </w:rPr>
      </w:pPr>
      <w:r>
        <w:rPr>
          <w:rFonts w:eastAsia="方正行楷简体;Arial Unicode MS" w:ascii="方正行楷简体;Arial Unicode MS" w:hAnsi="方正行楷简体;Arial Unicode MS"/>
          <w:sz w:val="67"/>
        </w:rPr>
      </w:r>
    </w:p>
    <w:p>
      <w:pPr>
        <w:pStyle w:val="Normal"/>
        <w:spacing w:before="0" w:after="312"/>
        <w:jc w:val="center"/>
        <w:rPr>
          <w:rFonts w:ascii="方正行楷简体;Arial Unicode MS" w:hAnsi="方正行楷简体;Arial Unicode MS" w:eastAsia="方正行楷简体;Arial Unicode MS"/>
          <w:sz w:val="67"/>
        </w:rPr>
      </w:pPr>
      <w:r>
        <w:rPr>
          <w:rFonts w:eastAsia="方正行楷简体;Arial Unicode MS" w:ascii="方正行楷简体;Arial Unicode MS" w:hAnsi="方正行楷简体;Arial Unicode MS"/>
          <w:sz w:val="67"/>
        </w:rPr>
      </w:r>
    </w:p>
    <w:p>
      <w:pPr>
        <w:pStyle w:val="Normal"/>
        <w:spacing w:before="0" w:after="312"/>
        <w:jc w:val="center"/>
        <w:rPr>
          <w:rFonts w:ascii="方正行楷简体;Arial Unicode MS" w:hAnsi="方正行楷简体;Arial Unicode MS" w:eastAsia="方正行楷简体;Arial Unicode MS"/>
          <w:sz w:val="67"/>
        </w:rPr>
      </w:pPr>
      <w:r>
        <w:rPr>
          <w:rFonts w:ascii="方正行楷简体;Arial Unicode MS" w:hAnsi="方正行楷简体;Arial Unicode MS" w:eastAsia="方正行楷简体;Arial Unicode MS"/>
          <w:sz w:val="67"/>
        </w:rPr>
        <w:t>石 河 子 大 学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新魏" w:hAnsi="华文新魏" w:eastAsia="华文新魏"/>
          <w:w w:val="90"/>
          <w:sz w:val="59"/>
        </w:rPr>
      </w:pPr>
      <w:r>
        <w:rPr>
          <w:rFonts w:eastAsia="华文新魏" w:ascii="华文新魏" w:hAnsi="华文新魏"/>
          <w:w w:val="90"/>
          <w:sz w:val="59"/>
        </w:rPr>
        <w:t>2013</w:t>
      </w:r>
      <w:r>
        <w:rPr>
          <w:rFonts w:ascii="华文新魏" w:hAnsi="华文新魏" w:eastAsia="华文新魏"/>
          <w:w w:val="90"/>
          <w:sz w:val="59"/>
        </w:rPr>
        <w:t>年学术型硕士招生专业目录</w:t>
      </w:r>
    </w:p>
    <w:p>
      <w:pPr>
        <w:pStyle w:val="Normal"/>
        <w:jc w:val="center"/>
        <w:rPr>
          <w:rFonts w:ascii="华文新魏" w:hAnsi="华文新魏" w:eastAsia="华文新魏"/>
          <w:w w:val="90"/>
          <w:sz w:val="59"/>
        </w:rPr>
      </w:pPr>
      <w:r>
        <w:rPr>
          <w:rFonts w:eastAsia="华文新魏" w:ascii="华文新魏" w:hAnsi="华文新魏"/>
          <w:w w:val="90"/>
          <w:sz w:val="59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827"/>
        <w:gridCol w:w="711"/>
        <w:gridCol w:w="2552"/>
        <w:gridCol w:w="535"/>
        <w:gridCol w:w="1507"/>
      </w:tblGrid>
      <w:tr>
        <w:trPr>
          <w:tblHeader w:val="true"/>
          <w:trHeight w:val="340" w:hRule="exact"/>
        </w:trPr>
        <w:tc>
          <w:tcPr>
            <w:tcW w:w="3391" w:type="dxa"/>
            <w:tcBorders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代码：</w:t>
            </w:r>
            <w:r>
              <w:rPr>
                <w:rFonts w:eastAsia="黑体;SimHei" w:cs="宋体;SimSun" w:ascii="黑体;SimHei" w:hAnsi="黑体;SimHei"/>
                <w:szCs w:val="21"/>
              </w:rPr>
              <w:t>10759</w:t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：新疆石河子市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：</w:t>
            </w:r>
            <w:r>
              <w:rPr>
                <w:rFonts w:eastAsia="黑体;SimHei" w:cs="宋体;SimSun" w:ascii="黑体;SimHei" w:hAnsi="黑体;SimHei"/>
                <w:szCs w:val="21"/>
              </w:rPr>
              <w:t>832003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：</w:t>
            </w:r>
            <w:r>
              <w:rPr>
                <w:rFonts w:eastAsia="黑体;SimHei" w:cs="宋体;SimSun" w:ascii="黑体;SimHei" w:hAnsi="黑体;SimHei"/>
                <w:szCs w:val="21"/>
              </w:rPr>
              <w:t>832003</w:t>
            </w:r>
          </w:p>
        </w:tc>
      </w:tr>
      <w:tr>
        <w:trPr>
          <w:tblHeader w:val="true"/>
          <w:trHeight w:val="340" w:hRule="exact"/>
        </w:trPr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部门：研究生招生办</w:t>
            </w:r>
          </w:p>
        </w:tc>
        <w:tc>
          <w:tcPr>
            <w:tcW w:w="4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：</w:t>
            </w:r>
            <w:r>
              <w:rPr>
                <w:rFonts w:eastAsia="黑体;SimHei" w:cs="宋体;SimSun" w:ascii="黑体;SimHei" w:hAnsi="黑体;SimHei"/>
                <w:szCs w:val="21"/>
              </w:rPr>
              <w:t>0993-2058582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：洪波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联 系 人：洪  波</w:t>
            </w:r>
          </w:p>
        </w:tc>
      </w:tr>
      <w:tr>
        <w:trPr>
          <w:tblHeader w:val="true"/>
          <w:trHeight w:val="737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；专业代码、专业名称；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招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师范学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Cs w:val="21"/>
              </w:rPr>
              <w:t>46</w:t>
            </w:r>
            <w:r>
              <w:rPr>
                <w:rFonts w:eastAsia="黑体;SimHei" w:ascii="黑体;SimHei" w:hAnsi="黑体;SimHei"/>
                <w:b/>
                <w:spacing w:val="-10"/>
                <w:w w:val="90"/>
                <w:szCs w:val="21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Cs w:val="21"/>
              </w:rPr>
              <w:t>11</w:t>
            </w:r>
            <w:r>
              <w:rPr>
                <w:rFonts w:eastAsia="黑体;SimHei" w:ascii="黑体;SimHei" w:hAnsi="黑体;SimHei"/>
                <w:b/>
                <w:spacing w:val="-10"/>
                <w:w w:val="90"/>
                <w:szCs w:val="21"/>
              </w:rPr>
              <w:t>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993-2058962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1</w:t>
            </w:r>
            <w:r>
              <w:rPr>
                <w:rFonts w:ascii="宋体;SimSun" w:hAnsi="宋体;SimSun" w:cs="宋体;SimSun"/>
                <w:b/>
                <w:szCs w:val="21"/>
              </w:rPr>
              <w:t>教育学原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教育基本理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叶  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教师教育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伯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教育学专业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szCs w:val="21"/>
              </w:rPr>
              <w:t>课程与教学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9(5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基本理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教育学专业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学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萍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嘉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课程与教学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学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 亮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红卫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学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学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春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彩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宏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5</w:t>
            </w:r>
            <w:r>
              <w:rPr>
                <w:rFonts w:ascii="宋体;SimSun" w:hAnsi="宋体;SimSun" w:cs="宋体;SimSun"/>
                <w:b/>
                <w:szCs w:val="21"/>
              </w:rPr>
              <w:t>学前教育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学前教育基本理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教育学专业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幼儿园课程与游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学前教育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6</w:t>
            </w:r>
            <w:r>
              <w:rPr>
                <w:rFonts w:ascii="宋体;SimSun" w:hAnsi="宋体;SimSun" w:cs="宋体;SimSun"/>
                <w:b/>
                <w:szCs w:val="21"/>
              </w:rPr>
              <w:t>高等教育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等教育理论与政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等教育组织与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伯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教育学专业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校学生事务与德育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慧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7</w:t>
            </w:r>
            <w:r>
              <w:rPr>
                <w:rFonts w:ascii="宋体;SimSun" w:hAnsi="宋体;SimSun" w:cs="宋体;SimSun"/>
                <w:b/>
                <w:szCs w:val="21"/>
              </w:rPr>
              <w:t>成人教育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成人教育基本原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教育学专业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10</w:t>
            </w:r>
            <w:r>
              <w:rPr>
                <w:rFonts w:ascii="宋体;SimSun" w:hAnsi="宋体;SimSun" w:cs="宋体;SimSun"/>
                <w:b/>
                <w:szCs w:val="21"/>
              </w:rPr>
              <w:t>教育技术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1</w:t>
            </w:r>
            <w:r>
              <w:rPr/>
              <w:t>远程教育的理论与实践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传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教育学专业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技术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J1</w:t>
            </w:r>
            <w:r>
              <w:rPr>
                <w:rFonts w:ascii="宋体;SimSun" w:hAnsi="宋体;SimSun" w:cs="宋体;SimSun"/>
                <w:b/>
                <w:szCs w:val="21"/>
              </w:rPr>
              <w:t>教育经济与学校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7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教育经济与财政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伯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教育学专业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教育行政与政策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雍  会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J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理健康教育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区人群心理健康维护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师生心理健康促进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生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w w:val="90"/>
                <w:szCs w:val="21"/>
              </w:rPr>
              <w:t>626</w:t>
            </w:r>
            <w:r>
              <w:rPr>
                <w:rFonts w:ascii="宋体;SimSun" w:hAnsi="宋体;SimSun" w:cs="宋体;SimSun"/>
                <w:w w:val="90"/>
                <w:szCs w:val="21"/>
              </w:rPr>
              <w:t>心理健康教育专业基础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政法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29</w:t>
            </w:r>
            <w:r>
              <w:rPr>
                <w:rFonts w:eastAsia="黑体;SimHei"/>
                <w:b/>
                <w:bCs/>
                <w:spacing w:val="-10"/>
                <w:w w:val="90"/>
                <w:szCs w:val="21"/>
              </w:rPr>
              <w:t>(</w:t>
            </w: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9</w:t>
            </w:r>
            <w:r>
              <w:rPr>
                <w:rFonts w:eastAsia="黑体;SimHei"/>
                <w:b/>
                <w:bCs/>
                <w:spacing w:val="-10"/>
                <w:w w:val="90"/>
                <w:szCs w:val="21"/>
              </w:rPr>
              <w:t>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5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7531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30402</w:t>
            </w:r>
            <w:r>
              <w:rPr>
                <w:rFonts w:ascii="宋体;SimSun" w:hAnsi="宋体;SimSun" w:cs="宋体;SimSun"/>
                <w:b/>
                <w:szCs w:val="21"/>
              </w:rPr>
              <w:t>马克思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义民族理论与政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3(4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族理论</w:t>
            </w:r>
            <w:r>
              <w:rPr>
                <w:rFonts w:ascii="宋体;SimSun" w:hAnsi="宋体;SimSun" w:cs="宋体;SimSun"/>
                <w:bCs/>
                <w:szCs w:val="21"/>
              </w:rPr>
              <w:t>与政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国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民族文化与宗教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民族学通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爱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Cs w:val="21"/>
              </w:rPr>
              <w:t>801</w:t>
            </w:r>
            <w:r>
              <w:rPr>
                <w:rFonts w:ascii="宋体;SimSun" w:hAnsi="宋体;SimSun" w:cs="宋体;SimSun"/>
                <w:w w:val="90"/>
                <w:szCs w:val="21"/>
              </w:rPr>
              <w:t>新疆历史与民族宗教理论政策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贡南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马克思主义民族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龙  群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经典著作导读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院林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社会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民族地区社会发展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国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文化人类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爱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民族地区法治建设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鸣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卫方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磊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异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4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少数民族经济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少数民族经济理论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少数民族经济发展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晓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民族学通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Cs w:val="21"/>
              </w:rPr>
              <w:t>801</w:t>
            </w:r>
            <w:r>
              <w:rPr>
                <w:rFonts w:ascii="宋体;SimSun" w:hAnsi="宋体;SimSun" w:cs="宋体;SimSun"/>
                <w:w w:val="90"/>
                <w:szCs w:val="21"/>
              </w:rPr>
              <w:t>新疆历史与民族宗教理论政策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西方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政治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Z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法学理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社会主义法治理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战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异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马克思主义法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法律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学方法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宪法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西方法律思想史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0305Z2</w:t>
            </w:r>
            <w:r>
              <w:rPr>
                <w:rFonts w:ascii="宋体;SimSun" w:hAnsi="宋体;SimSun" w:cs="宋体;SimSun"/>
                <w:b/>
                <w:bCs/>
                <w:spacing w:val="-6"/>
                <w:w w:val="90"/>
                <w:szCs w:val="21"/>
              </w:rPr>
              <w:t>马克思主义行政理论与政府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6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行政理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淑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屯垦管理与兵团发展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卫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公共政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行政学理论与方法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福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组织行为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民族地区公共治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政治学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行政学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游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旅游规划与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晓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民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文化旅游资源开发与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发鹏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旅游管理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区域旅游规划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基础旅游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旅游地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生命科学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81</w:t>
            </w:r>
            <w:r>
              <w:rPr>
                <w:rFonts w:eastAsia="黑体;SimHei"/>
                <w:b/>
                <w:bCs/>
                <w:spacing w:val="-10"/>
                <w:w w:val="90"/>
                <w:szCs w:val="21"/>
              </w:rPr>
              <w:t>(</w:t>
            </w: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16</w:t>
            </w:r>
            <w:r>
              <w:rPr>
                <w:rFonts w:eastAsia="黑体;SimHei"/>
                <w:b/>
                <w:bCs/>
                <w:spacing w:val="-10"/>
                <w:w w:val="90"/>
                <w:szCs w:val="21"/>
              </w:rPr>
              <w:t>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57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16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1</w:t>
            </w:r>
            <w:r>
              <w:rPr>
                <w:rFonts w:ascii="宋体;SimSun" w:hAnsi="宋体;SimSun" w:cs="Arial"/>
                <w:b/>
                <w:szCs w:val="21"/>
              </w:rPr>
              <w:t>植物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2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植物分类与多样性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阎  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嘉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萍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普通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资源植物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玲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形态解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彤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庄  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植物化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淼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丽萍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大俊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2</w:t>
            </w:r>
            <w:r>
              <w:rPr>
                <w:rFonts w:ascii="宋体;SimSun" w:hAnsi="宋体;SimSun" w:cs="Arial"/>
                <w:b/>
                <w:szCs w:val="21"/>
              </w:rPr>
              <w:t>动物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整合动物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剑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延鸣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普通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脊椎动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普通动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分子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3</w:t>
            </w:r>
            <w:r>
              <w:rPr>
                <w:rFonts w:ascii="宋体;SimSun" w:hAnsi="宋体;SimSun" w:cs="Arial"/>
                <w:b/>
                <w:szCs w:val="21"/>
              </w:rPr>
              <w:t>生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0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逆境生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建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嘉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晓燕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普通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植物生长发育代谢调控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闫  洁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植物生物量形成的生理机理及调控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分子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旺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细胞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宏海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辉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4</w:t>
            </w:r>
            <w:r>
              <w:rPr>
                <w:rFonts w:ascii="宋体;SimSun" w:hAnsi="宋体;SimSun" w:cs="Arial"/>
                <w:b/>
                <w:szCs w:val="21"/>
              </w:rPr>
              <w:t>水生生物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(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水生生物的遗传多样性与繁育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革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普通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水生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普通动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微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5</w:t>
            </w:r>
            <w:r>
              <w:rPr>
                <w:rFonts w:ascii="宋体;SimSun" w:hAnsi="宋体;SimSun" w:cs="Arial"/>
                <w:b/>
                <w:szCs w:val="21"/>
              </w:rPr>
              <w:t>微生物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资源微生物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革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发酵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生物分子遗传与功能基因组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普通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分子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学发展简史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7</w:t>
            </w:r>
            <w:r>
              <w:rPr>
                <w:rFonts w:ascii="宋体;SimSun" w:hAnsi="宋体;SimSun" w:cs="Arial"/>
                <w:b/>
                <w:szCs w:val="21"/>
              </w:rPr>
              <w:t>遗传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3(3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疆特色物种遗传多样性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革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普通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分子遗传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先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遗传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新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细胞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银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分子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亦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百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  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动物遗传学与基因组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和荣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宗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8</w:t>
            </w:r>
            <w:r>
              <w:rPr>
                <w:rFonts w:ascii="宋体;SimSun" w:hAnsi="宋体;SimSun" w:cs="Arial"/>
                <w:b/>
                <w:szCs w:val="21"/>
              </w:rPr>
              <w:t>发育生物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植物发育生物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彬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动物发育生物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  旭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普通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发育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细胞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分子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9</w:t>
            </w:r>
            <w:r>
              <w:rPr>
                <w:rFonts w:ascii="宋体;SimSun" w:hAnsi="宋体;SimSun" w:cs="Arial"/>
                <w:b/>
                <w:szCs w:val="21"/>
              </w:rPr>
              <w:t>细胞生物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细胞信号转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银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细胞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本春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百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普通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细胞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分子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微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10</w:t>
            </w:r>
            <w:r>
              <w:rPr>
                <w:rFonts w:ascii="宋体;SimSun" w:hAnsi="宋体;SimSun" w:cs="Arial"/>
                <w:b/>
                <w:szCs w:val="21"/>
              </w:rPr>
              <w:t>生物化学与分子生物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7(3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蛋白质结构、功能与疾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瑾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基因资源的研究与评价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建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普通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鸢雷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分子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先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植物基因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百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细胞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彭  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银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本春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彬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闫  洁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动物基因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创夫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剑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环境生物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新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态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0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干旱区植物与植被生态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淼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彤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普通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庄  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态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环境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动物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昆虫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生态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萍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绿洲农业生态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旺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干旱区景观及资源生态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  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2803</w:t>
            </w: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Arial"/>
                <w:b/>
                <w:szCs w:val="21"/>
              </w:rPr>
              <w:t>农业生物环境与能源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8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农业生物与生态环境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彤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建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现代生物能源技术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剑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现代生物技术导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彬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一：生态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二：生物学发展简史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新型农业建筑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曙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水利建筑工程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28(1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8082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1</w:t>
            </w:r>
            <w:r>
              <w:rPr>
                <w:rFonts w:ascii="宋体;SimSun" w:hAnsi="宋体;SimSun" w:cs="宋体;SimSun"/>
                <w:b/>
                <w:szCs w:val="21"/>
              </w:rPr>
              <w:t>水文学及水资源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资源调控理论与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新林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文水资源系统模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隆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环境科学与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工建筑物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水工钢筋混凝土结构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2</w:t>
            </w:r>
            <w:r>
              <w:rPr>
                <w:rFonts w:ascii="宋体;SimSun" w:hAnsi="宋体;SimSun" w:cs="宋体;SimSun"/>
                <w:b/>
                <w:szCs w:val="21"/>
              </w:rPr>
              <w:t>水力学及河流动力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水力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焕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汤  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全利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工建筑物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水工钢筋混凝土结构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3</w:t>
            </w:r>
            <w:r>
              <w:rPr>
                <w:rFonts w:ascii="宋体;SimSun" w:hAnsi="宋体;SimSun" w:cs="宋体;SimSun"/>
                <w:b/>
                <w:szCs w:val="21"/>
              </w:rPr>
              <w:t>水工结构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工结构设计理论与方法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曙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建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水工结构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 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工建筑物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水工钢筋混凝土结构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4</w:t>
            </w:r>
            <w:r>
              <w:rPr>
                <w:rFonts w:ascii="宋体;SimSun" w:hAnsi="宋体;SimSun" w:cs="宋体;SimSun"/>
                <w:b/>
                <w:szCs w:val="21"/>
              </w:rPr>
              <w:t>水利水电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利水电施工与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建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田水利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思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工建筑物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水工钢筋混凝土结构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802▲</w:t>
            </w:r>
            <w:r>
              <w:rPr>
                <w:rFonts w:ascii="宋体;SimSun" w:hAnsi="宋体;SimSun" w:cs="宋体;SimSun"/>
                <w:b/>
                <w:szCs w:val="21"/>
              </w:rPr>
              <w:t>农业水土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0(4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旱区农业节水灌溉理论和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思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w w:val="90"/>
                <w:szCs w:val="21"/>
              </w:rPr>
              <w:t>绿洲农业水资源高效利用与优化配置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新林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旭荣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隆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水文学或灌溉排水工程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绿洲农业水土环境治理与保护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焕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萍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机械电气工程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Cs w:val="21"/>
              </w:rPr>
              <w:t>42(15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993-2058080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1</w:t>
            </w:r>
            <w:r>
              <w:rPr>
                <w:rFonts w:ascii="宋体;SimSun" w:hAnsi="宋体;SimSun" w:cs="宋体;SimSun"/>
                <w:b/>
                <w:szCs w:val="21"/>
              </w:rPr>
              <w:t>机械制造及其自动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8(3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敏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葛  云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E/C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体化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宪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机械制造基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罗  昕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兵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机电一体化系统设计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制造工程质量控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2</w:t>
            </w:r>
            <w:r>
              <w:rPr>
                <w:rFonts w:ascii="宋体;SimSun" w:hAnsi="宋体;SimSun" w:cs="宋体;SimSun"/>
                <w:b/>
                <w:szCs w:val="21"/>
              </w:rPr>
              <w:t>机械电子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技术与装置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本学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咪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液一体化技术及系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  斌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传感器原理与应用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监测与故障诊断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新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编程控制技术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3</w:t>
            </w:r>
            <w:r>
              <w:rPr>
                <w:rFonts w:ascii="宋体;SimSun" w:hAnsi="宋体;SimSun" w:cs="宋体;SimSun"/>
                <w:b/>
                <w:szCs w:val="21"/>
              </w:rPr>
              <w:t>机械设计及理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6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机械设计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本学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机械制造基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性能设计及应用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新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现代设计方法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虚拟设计仿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罗  昕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4</w:t>
            </w:r>
            <w:r>
              <w:rPr>
                <w:rFonts w:ascii="宋体;SimSun" w:hAnsi="宋体;SimSun" w:cs="宋体;SimSun"/>
                <w:b/>
                <w:szCs w:val="21"/>
              </w:rPr>
              <w:t>车辆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车辆系统节能与代用燃料技术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卫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现代设计理论与方法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宪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系统智能测试与控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卫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内燃机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车辆工程专业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汽车构造或内燃机构造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汽车设计或内燃机构造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Z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系统与集成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松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成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 斌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生产计划与控制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海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复试科目：工业工程基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松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机械制造基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成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管理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 斌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海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801</w:t>
            </w: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机械化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1(4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机械设计理论与方法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  斌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吉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机械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机械装备创新与性能设计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卫彬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现代设计方法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坎  杂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振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农业装备自动控制与智能检测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展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荣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机械化生产与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成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系统节能与代用燃料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卫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804</w:t>
            </w: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电气化与自动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6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化检测与自动控制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本学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坎  杂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全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精细农业技术系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卫彬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原理与应用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刚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自动控制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展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可编程控制技术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食品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15(5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7399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7203</w:t>
            </w:r>
            <w:r>
              <w:rPr>
                <w:rFonts w:ascii="宋体;SimSun" w:hAnsi="宋体;SimSun" w:cs="宋体;SimSun"/>
                <w:b/>
                <w:szCs w:val="21"/>
              </w:rPr>
              <w:t>农产品加工及贮藏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5(5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畜产品加工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开雄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应彪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技术与酶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永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微生物学与食品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果蔬贮藏与加工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军茂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产品贮藏与加工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食品营养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计峦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食品分析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卫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刚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计峦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安全与检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开雄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计峦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农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57(2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8383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101▲</w:t>
            </w:r>
            <w:r>
              <w:rPr>
                <w:rFonts w:ascii="宋体;SimSun" w:hAnsi="宋体;SimSun" w:cs="宋体;SimSun"/>
                <w:b/>
                <w:szCs w:val="21"/>
              </w:rPr>
              <w:t>作物栽培学与耕作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0(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作物高产优质高效栽培理论与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旺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昆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勾  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宏海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富裕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栽培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作物信息技术与精准栽培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富裕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营养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昆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登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重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  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绿洲生态与农作制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隆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鲁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102▲</w:t>
            </w:r>
            <w:r>
              <w:rPr>
                <w:rFonts w:ascii="宋体;SimSun" w:hAnsi="宋体;SimSun" w:cs="宋体;SimSun"/>
                <w:b/>
                <w:szCs w:val="21"/>
              </w:rPr>
              <w:t>作物遗传育种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物遗传资源研究与创新</w:t>
            </w: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亦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广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军仓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作物育种的原理与方法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  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育种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军仓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遗传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广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作物分子育种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  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亦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1Z3</w:t>
            </w:r>
            <w:r>
              <w:rPr>
                <w:rFonts w:ascii="宋体;SimSun" w:hAnsi="宋体;SimSun" w:cs="宋体;SimSun"/>
                <w:b/>
                <w:szCs w:val="21"/>
              </w:rPr>
              <w:t>种子科学与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8(3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种子生物学与种质创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  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军仓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华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育种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作物种子生产与质量控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广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遗传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国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作物种子健康性诊治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亚琴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201▲</w:t>
            </w:r>
            <w:r>
              <w:rPr>
                <w:rFonts w:ascii="宋体;SimSun" w:hAnsi="宋体;SimSun" w:cs="宋体;SimSun"/>
                <w:b/>
                <w:szCs w:val="21"/>
              </w:rPr>
              <w:t>果树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树种质资源创新与利用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建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兵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建荣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果树栽培生理与调控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怀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松林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晓燕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果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果树栽培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果树育种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202▲</w:t>
            </w:r>
            <w:r>
              <w:rPr>
                <w:rFonts w:ascii="宋体;SimSun" w:hAnsi="宋体;SimSun" w:cs="宋体;SimSun"/>
                <w:b/>
                <w:szCs w:val="21"/>
              </w:rPr>
              <w:t>蔬菜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蔬菜高效栽培理论与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胜群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 群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国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蔬菜遗传育种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胜群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蔬菜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 群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蔬菜栽培各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辉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设施园艺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2Z2</w:t>
            </w:r>
            <w:r>
              <w:rPr>
                <w:rFonts w:ascii="宋体;SimSun" w:hAnsi="宋体;SimSun" w:cs="宋体;SimSun"/>
                <w:b/>
                <w:szCs w:val="21"/>
              </w:rPr>
              <w:t>设施园艺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施作物栽培与环境调控理论与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国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金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施园艺工程科学与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设施园艺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国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蔬菜栽培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金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无土栽培原理与技术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301</w:t>
            </w:r>
            <w:r>
              <w:rPr>
                <w:rFonts w:ascii="宋体;SimSun" w:hAnsi="宋体;SimSun" w:cs="宋体;SimSun"/>
                <w:b/>
                <w:szCs w:val="21"/>
              </w:rPr>
              <w:t>土壤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6(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壤生物与养分调控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  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壤资源信息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常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土壤学与植物营养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土壤环境与生态安全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贵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综合测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土壤农化分析、土壤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开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学、作物营养与施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地质地貌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作物营养与施肥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环境科学概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农业生态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302</w:t>
            </w:r>
            <w:r>
              <w:rPr>
                <w:rFonts w:ascii="宋体;SimSun" w:hAnsi="宋体;SimSun" w:cs="宋体;SimSun"/>
                <w:b/>
                <w:szCs w:val="21"/>
              </w:rPr>
              <w:t>植物营养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营养生理生态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贵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常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隆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冶  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肥料与现代施肥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土壤学与植物营养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常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综合测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土壤农化分析、土壤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贵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学、作物营养与施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营养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营养学研究方法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903Z1</w:t>
            </w:r>
            <w:r>
              <w:rPr>
                <w:rFonts w:ascii="宋体;SimSun" w:hAnsi="宋体;SimSun" w:cs="Arial"/>
                <w:b/>
                <w:szCs w:val="21"/>
              </w:rPr>
              <w:t>森林生态与可持续经营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(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天然林保护与利用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于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工林可持续经营理论与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于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森林生态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森林培育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森林资源经营与管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903Z2</w:t>
            </w:r>
            <w:r>
              <w:rPr>
                <w:rFonts w:ascii="宋体;SimSun" w:hAnsi="宋体;SimSun" w:cs="Arial"/>
                <w:b/>
                <w:szCs w:val="21"/>
              </w:rPr>
              <w:t>生态景观恢复与设计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(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生态景观恢复理论与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于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态景观设计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鸿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园林景观设计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恢复生态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园林绿地规划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401</w:t>
            </w:r>
            <w:r>
              <w:rPr>
                <w:rFonts w:ascii="宋体;SimSun" w:hAnsi="宋体;SimSun" w:cs="宋体;SimSun"/>
                <w:b/>
                <w:szCs w:val="21"/>
              </w:rPr>
              <w:t>植物病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病毒及其病害防治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本春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家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病原菌物及其病害防治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病害生物防治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复试科目：农业植物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分子植物病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家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普通植物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病研究技术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402</w:t>
            </w:r>
            <w:r>
              <w:rPr>
                <w:rFonts w:ascii="宋体;SimSun" w:hAnsi="宋体;SimSun" w:cs="宋体;SimSun"/>
                <w:b/>
                <w:szCs w:val="21"/>
              </w:rPr>
              <w:t>农业昆虫与害虫防治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昆虫生态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萍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伊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源昆虫及其利用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刚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害虫综合防治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萍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佩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昆虫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伊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检疫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昆虫生物防治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刘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403</w:t>
            </w:r>
            <w:r>
              <w:rPr>
                <w:rFonts w:ascii="宋体;SimSun" w:hAnsi="宋体;SimSun" w:cs="宋体;SimSun"/>
                <w:b/>
                <w:szCs w:val="21"/>
              </w:rPr>
              <w:t>农药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农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伊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药毒理及有害生物抗药性监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德松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植物保护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萍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化学保护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刚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农药学概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毒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德松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农药学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萍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刚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动物科技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45(1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7805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501</w:t>
            </w: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物遗传育种与繁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8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动物遗传资源利用与分子育种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宗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和荣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免疫遗传与抗病机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斌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动物生理学与生物化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自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动物生殖生理与繁殖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育种或动物繁殖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w w:val="90"/>
                <w:szCs w:val="21"/>
              </w:rPr>
              <w:t>动物遗传育种或动物繁殖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动物营养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502</w:t>
            </w: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物营养与饲料科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饲料资源开发利用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举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动物营养与调控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亮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宏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动物生理学与生物化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自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营养与饲料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动物遗传育种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动物繁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504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特种经济动物饲养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(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马鹿生殖调控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贾  斌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动物生理学与生物化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自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营养与饲料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动物遗传育种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动物繁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6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础兽医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0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动物疾病病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创夫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雁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金良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动物生理学与生物化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斌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宗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动物生理学与生物化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自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家畜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家畜解剖学及组胚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602</w:t>
            </w:r>
            <w:r>
              <w:rPr>
                <w:rFonts w:ascii="宋体;SimSun" w:hAnsi="宋体;SimSun" w:cs="宋体;SimSun"/>
                <w:b/>
                <w:szCs w:val="21"/>
              </w:rPr>
              <w:t>预防兽医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3(3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传染病诊断与防治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剡根强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亚银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勇刚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动物生理学与生物化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自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畜禽病原分子生物学与传染病防治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创夫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传染病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乔  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兽医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雁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家畜寄生虫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金良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兽医微生物与免疫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寄生虫病诊断与防治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603</w:t>
            </w:r>
            <w:r>
              <w:rPr>
                <w:rFonts w:ascii="宋体;SimSun" w:hAnsi="宋体;SimSun" w:cs="宋体;SimSun"/>
                <w:b/>
                <w:szCs w:val="21"/>
              </w:rPr>
              <w:t>临床兽医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7(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用中草药制剂的开发利用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新利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生殖调控与产科疾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延鸣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2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w w:val="9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2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w w:val="90"/>
                <w:szCs w:val="21"/>
              </w:rPr>
              <w:t>赛务加甫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临床疾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高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银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动物生理学与生物化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自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内科学与产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兽医药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兽医外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草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(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天然草地资源与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为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动物生理学与生物化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自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饲草生产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草地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动物营养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医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2"/>
                <w:w w:val="8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2"/>
                <w:w w:val="80"/>
                <w:szCs w:val="21"/>
              </w:rPr>
              <w:t>130(36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2"/>
                <w:w w:val="8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2"/>
                <w:w w:val="8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7083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3</w:t>
            </w:r>
            <w:r>
              <w:rPr>
                <w:rFonts w:ascii="宋体;SimSun" w:hAnsi="宋体;SimSun" w:cs="宋体;SimSun"/>
                <w:b/>
                <w:szCs w:val="21"/>
              </w:rPr>
              <w:t>生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临床医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内耳循环生理与病理生理特性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各个专业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慢性痛的机制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组织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护理学的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，所学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须为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专业。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是同等学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6</w:t>
            </w:r>
            <w:r>
              <w:rPr>
                <w:rFonts w:ascii="宋体;SimSun" w:hAnsi="宋体;SimSun" w:cs="宋体;SimSun"/>
                <w:b/>
                <w:szCs w:val="21"/>
              </w:rPr>
              <w:t>神经生物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，需通过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初级感觉信息传递及调制的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军强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六级且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组织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工作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。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信号转导与神经系统疾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细胞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10</w:t>
            </w:r>
            <w:r>
              <w:rPr>
                <w:rFonts w:ascii="宋体;SimSun" w:hAnsi="宋体;SimSun" w:cs="宋体;SimSun"/>
                <w:b/>
                <w:szCs w:val="21"/>
              </w:rPr>
              <w:t>生物化学与分子生物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体重要功能蛋白的克隆与基因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瑾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泽民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组织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基因多样性、遗传易感性分子机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磊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建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锦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  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免疫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szCs w:val="21"/>
              </w:rPr>
              <w:t>人体解剖与组织胚胎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6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的基础与应用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慕晓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宗瑶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魏  虹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信号传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建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与胚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源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应用解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业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医学细胞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2</w:t>
            </w:r>
            <w:r>
              <w:rPr>
                <w:rFonts w:ascii="宋体;SimSun" w:hAnsi="宋体;SimSun" w:cs="宋体;SimSun"/>
                <w:b/>
                <w:szCs w:val="21"/>
              </w:rPr>
              <w:t>免疫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感染免疫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袁  俐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万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远志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免疫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免疫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巩  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免疫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医学微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3</w:t>
            </w:r>
            <w:r>
              <w:rPr>
                <w:rFonts w:ascii="宋体;SimSun" w:hAnsi="宋体;SimSun" w:cs="宋体;SimSun"/>
                <w:b/>
                <w:szCs w:val="21"/>
              </w:rPr>
              <w:t>病原生物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感染性疾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远志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素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感染性疾病的病原流行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袁  俐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  乐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旭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免疫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原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szCs w:val="21"/>
              </w:rPr>
              <w:t>病理学与病理生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9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病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分子诊断学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瑾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玉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  彬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2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昭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邹  泓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民族高发性肿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防治基础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泽民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染性疾病的病理生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万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2</w:t>
            </w:r>
            <w:r>
              <w:rPr>
                <w:rFonts w:ascii="宋体;SimSun" w:hAnsi="宋体;SimSun" w:cs="宋体;SimSun"/>
                <w:szCs w:val="21"/>
              </w:rPr>
              <w:t>组织学与胚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  乐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4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血管疾病的病理生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雯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1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医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医病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瑾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医物证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丽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医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人体解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J2</w:t>
            </w:r>
            <w:r>
              <w:rPr>
                <w:rFonts w:ascii="宋体;SimSun" w:hAnsi="宋体;SimSun" w:cs="宋体;SimSun"/>
                <w:b/>
                <w:szCs w:val="21"/>
              </w:rPr>
              <w:t>医学生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脑血管疾病发病机制的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军强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组织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内耳循环紊乱与听力丧失的相关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病理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J3</w:t>
            </w:r>
            <w:r>
              <w:rPr>
                <w:rFonts w:ascii="宋体;SimSun" w:hAnsi="宋体;SimSun" w:cs="宋体;SimSun"/>
                <w:b/>
                <w:szCs w:val="21"/>
              </w:rPr>
              <w:t>医学分子生物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6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蛋白质功能与疾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瑾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鹏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与基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泽民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磊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疆民族高发性疾病的分子遗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建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分子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学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锦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组织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  旭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szCs w:val="21"/>
              </w:rPr>
              <w:t>内科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1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性肝病及消化道肿瘤的临床与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 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卫刚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维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育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分泌与代谢性疾病的基础与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  侃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向云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血压及冠心病的发病机制及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治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邱  强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庞  晓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肾小球疾病的发病机制及诊疗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萍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慢性阻塞性肺病发病的分子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西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与诊疗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  键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szCs w:val="21"/>
              </w:rPr>
              <w:t>儿科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儿危重症诊治的临床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谷  强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生儿疾病发病机制及防治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荣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药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3</w:t>
            </w:r>
            <w:r>
              <w:rPr>
                <w:rFonts w:ascii="宋体;SimSun" w:hAnsi="宋体;SimSun" w:cs="宋体;SimSun"/>
                <w:b/>
                <w:szCs w:val="21"/>
              </w:rPr>
              <w:t>老年医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年冠心病的临床及基础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刚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szCs w:val="21"/>
              </w:rPr>
              <w:t>神经病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(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血管病基础与临床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宏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5</w:t>
            </w:r>
            <w:r>
              <w:rPr>
                <w:rFonts w:ascii="宋体;SimSun" w:hAnsi="宋体;SimSun" w:cs="宋体;SimSun"/>
                <w:b/>
                <w:szCs w:val="21"/>
              </w:rPr>
              <w:t>精神病与精神卫生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(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抑郁障碍的基础与临床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青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皮肤病与性病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皮肤病理学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雄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w w:val="90"/>
                <w:szCs w:val="21"/>
              </w:rPr>
              <w:t>红斑鳞屑性皮肤病的基础与临床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晓静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免疫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szCs w:val="21"/>
              </w:rPr>
              <w:t>影像医学与核医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与神经系统疾病的影像诊断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核医学的应用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博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影像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医学影像诊断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核医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8</w:t>
            </w:r>
            <w:r>
              <w:rPr>
                <w:rFonts w:ascii="宋体;SimSun" w:hAnsi="宋体;SimSun" w:cs="宋体;SimSun"/>
                <w:b/>
                <w:szCs w:val="21"/>
              </w:rPr>
              <w:t>临床检验诊断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生化检验诊断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  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血液病实验诊断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雅静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生物化学和生物化学检验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血液学与检验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临床检验基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临床免疫学与检验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szCs w:val="21"/>
              </w:rPr>
              <w:t>外科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2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肝脏外科疾病的基础与临床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心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示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向未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宏强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海龙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腺疾病的相关基础与临床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林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胃癌的规范化外科治疗及相关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建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节外科学的基础与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晨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金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脊柱外科学的临床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晨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科创伤的相关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斌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泌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科学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勤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脑血管病的</w:t>
            </w:r>
            <w:r>
              <w:rPr>
                <w:rFonts w:ascii="宋体;SimSun" w:hAnsi="宋体;SimSun" w:cs="宋体;SimSun"/>
                <w:szCs w:val="21"/>
              </w:rPr>
              <w:t>外科治疗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业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1</w:t>
            </w:r>
            <w:r>
              <w:rPr>
                <w:rFonts w:ascii="宋体;SimSun" w:hAnsi="宋体;SimSun" w:cs="宋体;SimSun"/>
                <w:b/>
                <w:szCs w:val="21"/>
              </w:rPr>
              <w:t>妇产科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青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妇科内镜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青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2</w:t>
            </w:r>
            <w:r>
              <w:rPr>
                <w:rFonts w:ascii="宋体;SimSun" w:hAnsi="宋体;SimSun" w:cs="宋体;SimSun"/>
                <w:b/>
                <w:szCs w:val="21"/>
              </w:rPr>
              <w:t>眼科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(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体及视网膜疾病的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奕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3</w:t>
            </w:r>
            <w:r>
              <w:rPr>
                <w:rFonts w:ascii="宋体;SimSun" w:hAnsi="宋体;SimSun" w:cs="宋体;SimSun"/>
                <w:b/>
                <w:szCs w:val="21"/>
              </w:rPr>
              <w:t>耳鼻咽喉科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耳科疾病基础与临床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鼻科疾病基础与临床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头颈外科疾病基础与临床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  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4</w:t>
            </w:r>
            <w:r>
              <w:rPr>
                <w:rFonts w:ascii="宋体;SimSun" w:hAnsi="宋体;SimSun" w:cs="宋体;SimSun"/>
                <w:b/>
                <w:szCs w:val="21"/>
              </w:rPr>
              <w:t>肿瘤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0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的治疗及其应用基础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心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示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向未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宏强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巩  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免疫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的诊断及其应用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 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诊断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  彬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昭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邹  泓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5</w:t>
            </w:r>
            <w:r>
              <w:rPr>
                <w:rFonts w:ascii="宋体;SimSun" w:hAnsi="宋体;SimSun" w:cs="宋体;SimSun"/>
                <w:b/>
                <w:szCs w:val="21"/>
              </w:rPr>
              <w:t>康复医学与理疗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康复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青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血管疾病康复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宏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一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二：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6</w:t>
            </w:r>
            <w:r>
              <w:rPr>
                <w:rFonts w:ascii="宋体;SimSun" w:hAnsi="宋体;SimSun" w:cs="宋体;SimSun"/>
                <w:b/>
                <w:szCs w:val="21"/>
              </w:rPr>
              <w:t>运动医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损伤的基础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晨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微创技术在运动损伤中的应用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晨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szCs w:val="21"/>
              </w:rPr>
              <w:t>麻醉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麻醉的应用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志刚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希玮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疼痛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与临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军强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安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外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8</w:t>
            </w:r>
            <w:r>
              <w:rPr>
                <w:rFonts w:ascii="宋体;SimSun" w:hAnsi="宋体;SimSun" w:cs="宋体;SimSun"/>
                <w:b/>
                <w:szCs w:val="21"/>
              </w:rPr>
              <w:t>急诊医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(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严重创伤的综合救治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诊断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Z1</w:t>
            </w:r>
            <w:r>
              <w:rPr>
                <w:rFonts w:ascii="宋体;SimSun" w:hAnsi="宋体;SimSun" w:cs="宋体;SimSun"/>
                <w:b/>
                <w:szCs w:val="21"/>
              </w:rPr>
              <w:t>临床病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病理诊断技术的应用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丽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  彬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瑾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雯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组织学与胚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ascii="宋体;SimSun" w:hAnsi="宋体;SimSun" w:cs="宋体;SimSun"/>
                <w:szCs w:val="21"/>
              </w:rPr>
              <w:t>病理诊断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瑾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  彬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丽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</w:t>
            </w:r>
            <w:r>
              <w:rPr>
                <w:rFonts w:cs="宋体;SimSun" w:ascii="宋体;SimSun" w:hAnsi="宋体;SimSun"/>
                <w:b/>
                <w:szCs w:val="21"/>
              </w:rPr>
              <w:t>Z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重症医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脏器复苏及功能辅助的基础与临床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青虹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脓毒症的基础与临床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万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重症医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病理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加试一：病理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加试二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Z4</w:t>
            </w:r>
            <w:r>
              <w:rPr>
                <w:rFonts w:ascii="宋体;SimSun" w:hAnsi="宋体;SimSun" w:cs="宋体;SimSun"/>
                <w:b/>
                <w:szCs w:val="21"/>
              </w:rPr>
              <w:t>医学社会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健康相关行为社会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口健康社会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环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社会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医学社会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医学伦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Z5</w:t>
            </w:r>
            <w:r>
              <w:rPr>
                <w:rFonts w:ascii="宋体;SimSun" w:hAnsi="宋体;SimSun" w:cs="宋体;SimSun"/>
                <w:b/>
                <w:szCs w:val="21"/>
              </w:rPr>
              <w:t>医学心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理健康促进与维护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青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理咨询与心理治疗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生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401</w:t>
            </w:r>
            <w:r>
              <w:rPr>
                <w:rFonts w:ascii="宋体;SimSun" w:hAnsi="宋体;SimSun" w:cs="宋体;SimSun"/>
                <w:b/>
                <w:szCs w:val="21"/>
              </w:rPr>
              <w:t>流行病与卫生统计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慢性病流行病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明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流行病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淑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发性肿瘤流行病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景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染病流行病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磊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卫生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卫生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1</w:t>
            </w:r>
            <w:r>
              <w:rPr>
                <w:rFonts w:ascii="宋体;SimSun" w:hAnsi="宋体;SimSun" w:cs="宋体;SimSun"/>
                <w:b/>
                <w:szCs w:val="21"/>
              </w:rPr>
              <w:t>护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青虹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彭湘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区护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环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理护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生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7401</w:t>
            </w:r>
            <w:r>
              <w:rPr>
                <w:rFonts w:ascii="宋体;SimSun" w:hAnsi="宋体;SimSun" w:cs="宋体;SimSun"/>
                <w:b/>
                <w:szCs w:val="21"/>
              </w:rPr>
              <w:t>社会医学与卫生事业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8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卫生经济与卫生</w:t>
            </w:r>
            <w:r>
              <w:rPr>
                <w:rFonts w:ascii="宋体;SimSun" w:hAnsi="宋体;SimSun" w:cs="宋体;SimSun"/>
                <w:szCs w:val="21"/>
              </w:rPr>
              <w:t>政策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淑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明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江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景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医院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卫生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卫生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利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医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磊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药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45(8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993-2057162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化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重大疾病创新药物先导化合物的发现与优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琪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创新药物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剂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9(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药物新剂型、新技术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  雪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生物药剂学与临床药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春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剂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药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1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疆地产药用植物活性成分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琪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新药开发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韩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特色药用植物资源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P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谭  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化种植技术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丽萍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特色植物药及民族药的品质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用植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和质量标准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分析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分析新技术及新方法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新疆特色植物药质量控制与体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药物代谢分析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物分析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05</w:t>
            </w:r>
            <w:r>
              <w:rPr>
                <w:rFonts w:ascii="宋体;SimSun" w:hAnsi="宋体;SimSun" w:cs="宋体;SimSun"/>
                <w:b/>
                <w:szCs w:val="21"/>
              </w:rPr>
              <w:t>微生物与生化药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6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药用植物开发与</w:t>
            </w:r>
            <w:r>
              <w:rPr>
                <w:rFonts w:ascii="宋体;SimSun" w:hAnsi="宋体;SimSun" w:cs="宋体;SimSun"/>
              </w:rPr>
              <w:t>生物技术制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谭  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药用微生物技术与生化药物的筛选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1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药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秋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韩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脑血管药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艳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济与管理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79(19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7328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民经济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民经济运行与宏观调控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新蜀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体制改革与区域经济发展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鹤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经济政策与社会保障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中海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民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2</w:t>
            </w:r>
            <w:r>
              <w:rPr>
                <w:rFonts w:ascii="宋体;SimSun" w:hAnsi="宋体;SimSun" w:cs="宋体;SimSun"/>
                <w:b/>
                <w:szCs w:val="21"/>
              </w:rPr>
              <w:t>区域经济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经济理论与政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新蜀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豫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民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西部开发与边疆民族地区经济发展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广斌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区域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鹤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2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政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政理论与政策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豫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税收理论与实务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政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5</w:t>
            </w:r>
            <w:r>
              <w:rPr>
                <w:rFonts w:ascii="宋体;SimSun" w:hAnsi="宋体;SimSun" w:cs="宋体;SimSun"/>
                <w:b/>
                <w:szCs w:val="21"/>
              </w:rPr>
              <w:t>产业经济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结构与政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新蜀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广斌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绿洲生态产业可持续发展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豫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产业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6</w:t>
            </w:r>
            <w:r>
              <w:rPr>
                <w:rFonts w:ascii="宋体;SimSun" w:hAnsi="宋体;SimSun" w:cs="宋体;SimSun"/>
                <w:b/>
                <w:szCs w:val="21"/>
              </w:rPr>
              <w:t>国际贸易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产品国际贸易与国际竞争力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翠锦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疆与中亚边境经济贸易跨区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中海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晓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贸易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劳动经济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人力资源开发与经济发展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劳动关系和社会保障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劳动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经济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量经济学理论与应用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六堂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翠锦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理经济学理论与应用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晓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计量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1</w:t>
            </w: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0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实务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全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  俊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嫦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本市场与信息披露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务会计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生年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与公司治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玉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桂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2</w:t>
            </w:r>
            <w:r>
              <w:rPr>
                <w:rFonts w:ascii="宋体;SimSun" w:hAnsi="宋体;SimSun" w:cs="宋体;SimSun"/>
                <w:b/>
                <w:szCs w:val="21"/>
              </w:rPr>
              <w:t>企业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1(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冠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企业管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营销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海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苗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乃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组织理论与设计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富成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刚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4</w:t>
            </w:r>
            <w:r>
              <w:rPr>
                <w:rFonts w:ascii="宋体;SimSun" w:hAnsi="宋体;SimSun" w:cs="宋体;SimSun"/>
                <w:b/>
                <w:szCs w:val="21"/>
              </w:rPr>
              <w:t>技术经济及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经济分析与评价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宏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苗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技术创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冠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技术经济及管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静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Z1</w:t>
            </w:r>
            <w:r>
              <w:rPr>
                <w:rFonts w:ascii="宋体;SimSun" w:hAnsi="宋体;SimSun" w:cs="宋体;SimSun"/>
                <w:b/>
                <w:szCs w:val="21"/>
              </w:rPr>
              <w:t>财务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7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制度环境与财务政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全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昊旻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本市场与公司绩效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  俊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玉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务管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垦企业财务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生年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Z2</w:t>
            </w:r>
            <w:r>
              <w:rPr>
                <w:rFonts w:ascii="宋体;SimSun" w:hAnsi="宋体;SimSun" w:cs="宋体;SimSun"/>
                <w:b/>
                <w:szCs w:val="21"/>
              </w:rPr>
              <w:t>人力资源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7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组织行为与人力资源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冠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苗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力资源管理方法与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富成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人力资源管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买  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海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301▲</w:t>
            </w:r>
            <w:r>
              <w:rPr>
                <w:rFonts w:ascii="宋体;SimSun" w:hAnsi="宋体;SimSun" w:cs="宋体;SimSun"/>
                <w:b/>
                <w:szCs w:val="21"/>
              </w:rPr>
              <w:t>农业经济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1(3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经济理论与政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宏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静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经济管理学基础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宜挺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经济管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福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发展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垦经济发展战略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富成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302▲</w:t>
            </w:r>
            <w:r>
              <w:rPr>
                <w:rFonts w:ascii="宋体;SimSun" w:hAnsi="宋体;SimSun" w:cs="宋体;SimSun"/>
                <w:b/>
                <w:szCs w:val="21"/>
              </w:rPr>
              <w:t>林业经济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林业资源产业化经营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宏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干旱区森林生态经济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宜挺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经济管理学基础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林业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发展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信息科学与技术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6(3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5726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8J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信息化技术及应用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6(3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农业信息系统及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刚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亚琴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信息采集与处理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传建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彬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数据库系统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空间信息技术及应用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展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试一： 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卫彬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程序设计基础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C++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Java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蓉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试二： 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1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体育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5(3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8317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01Z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多民族体育文化与教育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3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学校体育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菊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少数民族体育文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训练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菊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综合测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体育概论、体育社会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运动生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体育史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17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文学艺术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10(5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7283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Z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学教育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3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小学文学教育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院林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秋德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文学教育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中外文学教育比较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建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文学教育评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中国文学史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中外教育史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01Z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艺术教育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美术教育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保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音乐教育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艺术教育专业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艺术教育与美育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怀春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/>
              <w:t>方向</w:t>
            </w:r>
            <w:r>
              <w:rPr/>
              <w:t>1</w:t>
            </w:r>
            <w:r>
              <w:rPr/>
              <w:t>：美术创作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/>
              <w:t>方向</w:t>
            </w:r>
            <w:r>
              <w:rPr/>
              <w:t>2</w:t>
            </w:r>
            <w:r>
              <w:rPr/>
              <w:t>：音乐表演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/>
              <w:t>方向</w:t>
            </w:r>
            <w:r>
              <w:rPr/>
              <w:t>3</w:t>
            </w:r>
            <w:r>
              <w:rPr/>
              <w:t>：艺术与传媒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艺术心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艺术学概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18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化学化工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32(13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5030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1</w:t>
            </w:r>
            <w:r>
              <w:rPr>
                <w:rFonts w:ascii="宋体;SimSun" w:hAnsi="宋体;SimSun" w:cs="宋体;SimSun"/>
                <w:b/>
                <w:szCs w:val="21"/>
              </w:rPr>
              <w:t>化学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氯碱化工高效清洁生产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  斌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利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林特产资源精深及清洁生态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瑞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化学或化工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化学反应工程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有机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7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工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绿色化工工艺的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利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秀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分离技术研究与应用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瑞丽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功能材料制备与自组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化学或化工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化工分离过程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彦青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有机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7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化工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催化与过程控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彦青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成林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工程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质能源开发利用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建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微生物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兵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分离工程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化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精细有机合成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斌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卫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林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天然产物开发和利用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合成或天然产物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兵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有机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高分子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电化学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成林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7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催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多相催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斌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卫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明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催化过程模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丽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催化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材料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化学反应工程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7Z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化工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6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聚合过程及高分子改性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贾  鑫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分子材料的高性能化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魏  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建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材料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刚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无机非金属材料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高分子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无机功能材料与绿色建材工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但建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树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占省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贵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7Z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化工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6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污染物控制与减排技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建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  鹏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鑫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环境科学概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占省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环境监测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危险化学物质环境安全评价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有机化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贵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典型</w:t>
            </w:r>
            <w:r>
              <w:rPr>
                <w:rFonts w:ascii="宋体;SimSun" w:hAnsi="宋体;SimSun" w:cs="宋体;SimSun"/>
                <w:szCs w:val="21"/>
              </w:rPr>
              <w:t>环境污染物分析与监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兵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19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商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16(8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4-5809711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4</w:t>
            </w: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6(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农村金融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剑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  敏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金融理论与政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22</w:t>
            </w:r>
            <w:r>
              <w:rPr>
                <w:rFonts w:ascii="宋体;SimSun" w:hAnsi="宋体;SimSun" w:cs="宋体;SimSun"/>
                <w:bCs/>
                <w:szCs w:val="21"/>
              </w:rPr>
              <w:t>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资本市场理论与实务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乃毅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货币金融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  远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证券投资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商业银行经营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8</w:t>
            </w:r>
            <w:r>
              <w:rPr>
                <w:rFonts w:ascii="宋体;SimSun" w:hAnsi="宋体;SimSun" w:cs="宋体;SimSun"/>
                <w:b/>
                <w:szCs w:val="21"/>
              </w:rPr>
              <w:t>统计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3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绿洲经济统计分析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剑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秋成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宏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管理统计分析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22</w:t>
            </w:r>
            <w:r>
              <w:rPr>
                <w:rFonts w:ascii="宋体;SimSun" w:hAnsi="宋体;SimSun" w:cs="宋体;SimSun"/>
                <w:bCs/>
                <w:szCs w:val="21"/>
              </w:rPr>
              <w:t>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凤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多元统计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社会调查与分析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青叶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计量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数理统计分析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  玮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4</w:t>
            </w:r>
            <w:r>
              <w:rPr>
                <w:rFonts w:ascii="宋体;SimSun" w:hAnsi="宋体;SimSun" w:cs="宋体;SimSun"/>
                <w:b/>
                <w:szCs w:val="21"/>
              </w:rPr>
              <w:t>统计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3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绿洲经济统计分析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剑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秋成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管理统计分析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宏伟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22</w:t>
            </w:r>
            <w:r>
              <w:rPr>
                <w:rFonts w:ascii="宋体;SimSun" w:hAnsi="宋体;SimSun" w:cs="宋体;SimSun"/>
                <w:bCs/>
                <w:szCs w:val="21"/>
              </w:rPr>
              <w:t>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统计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凤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多元统计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计量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社会调查与分析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青叶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数理统计分析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  玮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2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外国语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5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8337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01Z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民族文化与英语教育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民族地区英语教师教育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彩霞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多民族文化语境中的英语习得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春波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11</w:t>
            </w:r>
            <w:r>
              <w:rPr>
                <w:rFonts w:ascii="宋体;SimSun" w:hAnsi="宋体;SimSun" w:cs="宋体;SimSun"/>
                <w:bCs/>
                <w:szCs w:val="21"/>
              </w:rPr>
              <w:t>教育学专业基础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623</w:t>
            </w:r>
            <w:r>
              <w:rPr>
                <w:rFonts w:ascii="宋体;SimSun" w:hAnsi="宋体;SimSun" w:cs="宋体;SimSun"/>
                <w:bCs/>
                <w:szCs w:val="21"/>
              </w:rPr>
              <w:t>英语专业基础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611</w:t>
            </w:r>
            <w:r>
              <w:rPr>
                <w:rFonts w:ascii="宋体;SimSun" w:hAnsi="宋体;SimSun" w:cs="宋体;SimSun"/>
                <w:bCs/>
                <w:szCs w:val="21"/>
              </w:rPr>
              <w:t>教育学专业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试科目：跨文化交际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加试一：应用语言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试二：语言与文化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2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理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6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5653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3Z1</w:t>
            </w:r>
            <w:r>
              <w:rPr>
                <w:rFonts w:ascii="宋体;SimSun" w:hAnsi="宋体;SimSun" w:cs="宋体;SimSun"/>
                <w:b/>
                <w:szCs w:val="21"/>
              </w:rPr>
              <w:t>景观生态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6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景观生态遥感与地理信息系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隆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全球变化与生态响应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萍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遥感导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湘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绿洲资源开发与环境管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民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综合测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含生态学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S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技术应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资源学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环境科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资源经济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2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马克思主义学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23(4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5631</w:t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基本原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6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马克思主义基本原理与社会发展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文斌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民族宗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龙  群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问题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昆亮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毛泽东思想和中国特色社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海寿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主义理论体系概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马克思主义哲学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业成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加试一：思想道德修养与法律基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加试二：新编科学社会主义理论与实践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发展史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(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嘉和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兵团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嘉和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毛泽东思想和中国特色社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主义理论体系概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马克思主义发展史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加试一：思想道德修养与法律基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加试二：新编科学社会主义理论与实践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中国化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0(2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马克思主义中国化理论与实践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共产党屯垦戍边理论与实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金贵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昆亮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海寿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毛泽东思想和中国特色社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卫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主义理论体系概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君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文艺理论</w:t>
            </w:r>
            <w:r>
              <w:rPr>
                <w:rFonts w:ascii="宋体;SimSun" w:hAnsi="宋体;SimSun" w:cs="宋体;SimSun"/>
                <w:szCs w:val="21"/>
              </w:rPr>
              <w:t>中国化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红卫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马克思主</w:t>
            </w:r>
            <w:r>
              <w:rPr>
                <w:rFonts w:ascii="宋体;SimSun" w:hAnsi="宋体;SimSun" w:cs="宋体;SimSun"/>
                <w:bCs/>
                <w:szCs w:val="21"/>
              </w:rPr>
              <w:t>义文艺批判中国化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文艺理论综合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: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加试一：思想道德修养与法律基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加试二：新编科学社会主义理论与实践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: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中国文学史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中国文学批评史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教育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01</w:t>
            </w:r>
            <w:r>
              <w:rPr>
                <w:rFonts w:ascii="宋体;SimSun" w:hAnsi="宋体;SimSun" w:cs="宋体;SimSun"/>
                <w:bCs/>
                <w:szCs w:val="32"/>
              </w:rPr>
              <w:t>高校思想政治教育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平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32"/>
              </w:rPr>
              <w:t>兵团思想政治工作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萍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毛泽东思想和中国特色社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建兵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主义理论体系概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加试一：思想道德修养与法律基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加试二：新编科学社会主义理论与实践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近现代史基本问题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0)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中国近现代史基本问题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福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疆近现代历史基本问题研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院林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毛泽东思想和中国特色社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主义理论体系概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加试一：思想道德修养与法律基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加试二：新编科学社会主义理论与实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行楷简体">
    <w:altName w:val="Arial Unicode MS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43:00Z</dcterms:created>
  <dc:creator>wolf</dc:creator>
  <dc:description/>
  <cp:keywords/>
  <dc:language>en-US</dc:language>
  <cp:lastModifiedBy>孙辉</cp:lastModifiedBy>
  <cp:lastPrinted>2012-09-14T11:59:00Z</cp:lastPrinted>
  <dcterms:modified xsi:type="dcterms:W3CDTF">2012-09-14T10:10:00Z</dcterms:modified>
  <cp:revision>560</cp:revision>
  <dc:subject/>
  <dc:title>单位代码：10759</dc:title>
</cp:coreProperties>
</file>