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/>
          <w:bCs/>
          <w:sz w:val="32"/>
          <w:szCs w:val="18"/>
        </w:rPr>
      </w:pPr>
      <w:r>
        <w:rPr>
          <w:rFonts w:eastAsia="仿宋_GB2312" w:ascii="仿宋_GB2312" w:hAnsi="仿宋_GB2312"/>
          <w:bCs/>
          <w:sz w:val="32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  <w:lang w:eastAsia="zh-CN"/>
        </w:rPr>
        <w:t>团</w:t>
      </w:r>
      <w:r>
        <w:rPr>
          <w:rFonts w:ascii="仿宋_GB2312" w:hAnsi="仿宋_GB2312" w:eastAsia="仿宋_GB2312"/>
          <w:bCs/>
          <w:sz w:val="32"/>
        </w:rPr>
        <w:t>发〔</w:t>
      </w:r>
      <w:r>
        <w:rPr>
          <w:rFonts w:eastAsia="仿宋_GB2312" w:ascii="仿宋_GB2312" w:hAnsi="仿宋_GB2312"/>
          <w:bCs/>
          <w:sz w:val="32"/>
        </w:rPr>
        <w:t>201</w:t>
      </w:r>
      <w:r>
        <w:rPr>
          <w:rFonts w:eastAsia="仿宋_GB2312" w:ascii="仿宋_GB2312" w:hAnsi="仿宋_GB2312"/>
          <w:bCs/>
          <w:sz w:val="32"/>
          <w:lang w:val="en-US" w:eastAsia="zh-CN"/>
        </w:rPr>
        <w:t>8</w:t>
      </w:r>
      <w:r>
        <w:rPr>
          <w:rFonts w:ascii="仿宋_GB2312" w:hAnsi="仿宋_GB2312" w:eastAsia="仿宋_GB2312"/>
          <w:bCs/>
          <w:sz w:val="32"/>
        </w:rPr>
        <w:t>〕</w:t>
      </w:r>
      <w:r>
        <w:rPr>
          <w:rFonts w:eastAsia="仿宋_GB2312" w:ascii="仿宋_GB2312" w:hAnsi="仿宋_GB2312"/>
          <w:bCs/>
          <w:sz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/>
          <w:bCs/>
          <w:sz w:val="32"/>
          <w:lang w:val="en-US"/>
        </w:rPr>
      </w:pPr>
      <w:r>
        <w:rPr>
          <w:rFonts w:eastAsia="仿宋_GB2312" w:ascii="仿宋_GB2312" w:hAnsi="仿宋_GB2312"/>
          <w:bCs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关于开展政法学院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/>
        </w:rPr>
        <w:t>“激扬青春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，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/>
        </w:rPr>
        <w:t>放飞梦想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春季运动会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通知</w:t>
      </w:r>
    </w:p>
    <w:p>
      <w:pPr>
        <w:pStyle w:val="Gpcentergtwrapgtleftgt20gcpdinc07"/>
        <w:spacing w:lineRule="atLeast" w:line="400" w:before="0" w:after="0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Gpcentergtwrapgtleftgt20gcpdinc07"/>
        <w:spacing w:lineRule="atLeast" w:line="400" w:before="0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各系、各班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                    </w:t>
      </w:r>
    </w:p>
    <w:p>
      <w:pPr>
        <w:pStyle w:val="Gpcentergtwrapgtleftgt20gcpdinc07"/>
        <w:spacing w:lineRule="atLeast" w:line="400" w:before="0" w:after="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促进我院学生素质的全面提高，推动我院校园文化建设，促进我院文体活动更上一层楼，丰富同学们业余文化生活与课外活动，积极引导我院学生参加全民健身活动，展示大学生的青春活力、团结协作和奋发向上的精神风貌，为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级新生提供一个锻炼自我，激励自我，展示自我的平台，增强全院学生凝聚力，同时也为挖掘更多的优秀运动键儿加以培养，学院决定召开政法学院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春季运动会。 </w:t>
      </w:r>
    </w:p>
    <w:p>
      <w:pPr>
        <w:pStyle w:val="Gpcentergtwrapgtleftgt20gcpdinc07"/>
        <w:tabs>
          <w:tab w:val="clear" w:pos="420"/>
          <w:tab w:val="left" w:pos="0" w:leader="none"/>
        </w:tabs>
        <w:spacing w:lineRule="atLeast" w:line="4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sz w:val="32"/>
          <w:szCs w:val="32"/>
        </w:rPr>
        <w:t>、活动宗旨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促进我院学生积极参加体育锻炼，提高我院学生综合素质和凝聚力，增强学生团队意识与竞争意识</w:t>
      </w:r>
    </w:p>
    <w:p>
      <w:pPr>
        <w:pStyle w:val="Gpcentergtwrapgtleftgt20gcpdinc07"/>
        <w:spacing w:lineRule="atLeast" w:line="4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sz w:val="32"/>
          <w:szCs w:val="32"/>
        </w:rPr>
        <w:t>、主办单位</w:t>
      </w:r>
      <w:r>
        <w:rPr>
          <w:rFonts w:ascii="仿宋_GB2312" w:hAnsi="仿宋_GB2312" w:cs="仿宋_GB2312" w:eastAsia="仿宋_GB2312"/>
          <w:sz w:val="32"/>
          <w:szCs w:val="32"/>
        </w:rPr>
        <w:t>：石河子大学政法学院团委</w:t>
      </w:r>
    </w:p>
    <w:p>
      <w:pPr>
        <w:pStyle w:val="Gpcentergtwrapgtleftgt20gcpdinc07"/>
        <w:spacing w:lineRule="atLeast" w:line="4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sz w:val="32"/>
          <w:szCs w:val="32"/>
        </w:rPr>
        <w:t>、承办单位</w:t>
      </w:r>
      <w:r>
        <w:rPr>
          <w:rFonts w:ascii="仿宋_GB2312" w:hAnsi="仿宋_GB2312" w:cs="仿宋_GB2312" w:eastAsia="仿宋_GB2312"/>
          <w:sz w:val="32"/>
          <w:szCs w:val="32"/>
        </w:rPr>
        <w:t>：石河子大学政法学院学生会</w:t>
      </w:r>
    </w:p>
    <w:p>
      <w:pPr>
        <w:pStyle w:val="Gpcentergtwrapgtleftgt20gcpdinc07"/>
        <w:spacing w:lineRule="atLeast" w:line="4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sz w:val="32"/>
          <w:szCs w:val="32"/>
        </w:rPr>
        <w:t>、活动对象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政法学院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级新生</w:t>
      </w:r>
    </w:p>
    <w:p>
      <w:pPr>
        <w:pStyle w:val="Gpcentergtwrapgtleftgt20gcpdinc07"/>
        <w:spacing w:lineRule="atLeast" w:line="4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sz w:val="32"/>
          <w:szCs w:val="32"/>
        </w:rPr>
        <w:t>、活动地点：</w:t>
      </w:r>
      <w:r>
        <w:rPr>
          <w:rFonts w:ascii="仿宋_GB2312" w:hAnsi="仿宋_GB2312" w:cs="仿宋_GB2312" w:eastAsia="仿宋_GB2312"/>
          <w:sz w:val="32"/>
          <w:szCs w:val="32"/>
        </w:rPr>
        <w:t>南区田径场</w:t>
      </w:r>
    </w:p>
    <w:p>
      <w:pPr>
        <w:pStyle w:val="Gpcentergtwrapgtleftgt20gcpdinc07"/>
        <w:spacing w:lineRule="atLeast" w:line="4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sz w:val="32"/>
          <w:szCs w:val="32"/>
        </w:rPr>
        <w:t>、活动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上午十点（若遇到天气等突发因素而推迟比赛，我们将会下发通知）</w:t>
      </w:r>
    </w:p>
    <w:p>
      <w:pPr>
        <w:pStyle w:val="Normal"/>
        <w:spacing w:lineRule="atLeast" w:line="4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sz w:val="32"/>
          <w:szCs w:val="32"/>
        </w:rPr>
        <w:t>、竞赛分组与项目：</w:t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男子组：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径赛：</w:t>
      </w:r>
      <w:r>
        <w:rPr>
          <w:rFonts w:eastAsia="仿宋_GB2312" w:cs="仿宋_GB2312" w:ascii="仿宋_GB2312" w:hAnsi="仿宋_GB2312"/>
          <w:sz w:val="32"/>
          <w:szCs w:val="32"/>
        </w:rPr>
        <w:t>100m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0m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00m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00m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500m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000m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 </w:t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女子组：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径赛：</w:t>
      </w:r>
      <w:r>
        <w:rPr>
          <w:rFonts w:eastAsia="仿宋_GB2312" w:cs="仿宋_GB2312" w:ascii="仿宋_GB2312" w:hAnsi="仿宋_GB2312"/>
          <w:sz w:val="32"/>
          <w:szCs w:val="32"/>
        </w:rPr>
        <w:t>100m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0m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00m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00m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500m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000m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团体：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拔河</w:t>
      </w:r>
    </w:p>
    <w:p>
      <w:pPr>
        <w:pStyle w:val="Normal"/>
        <w:spacing w:lineRule="atLeas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sz w:val="32"/>
          <w:szCs w:val="32"/>
        </w:rPr>
        <w:t>、报名人数：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班级每项男女限报各四人，每人限报二项。</w:t>
      </w:r>
    </w:p>
    <w:p>
      <w:pPr>
        <w:pStyle w:val="Normal"/>
        <w:spacing w:lineRule="atLeast" w:line="4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/>
          <w:sz w:val="32"/>
          <w:szCs w:val="32"/>
        </w:rPr>
        <w:t>、报名方法：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班级须在规定时间内填写印发的报名表。要求字迹工整，不得涂改，在规定时间内，一式两份（一份电子版，一份打印版）由领队交到体育部。报名后名单补报、人和更改项目须向体育部提出申请。须经体育部同意后方可补报、人和更改项目，否则成绩无效。</w:t>
      </w:r>
    </w:p>
    <w:p>
      <w:pPr>
        <w:pStyle w:val="Normal"/>
        <w:spacing w:lineRule="atLeast" w:line="400"/>
        <w:ind w:left="105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运动员如遇特殊情况，须于赛前二天到体育部更换运动员，但不能用已报名者更换。且更换的运动员仍要符合规则（每人限报两项＜可兼报接力赛＞）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报名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—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晚十点</w:t>
      </w:r>
    </w:p>
    <w:p>
      <w:pPr>
        <w:pStyle w:val="Normal"/>
        <w:spacing w:lineRule="atLeast" w:line="4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十、竞赛办法：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径赛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米比赛均采用分组预赛，按成绩录取前六名参加决赛，如遇到成绩相同，按照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秒成绩决定决赛名单，决赛成绩取前二名。其他径赛项目分组预决赛，按成绩录取前二名。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各分道跑的径赛项目，道次由大会编排组随机抽取决定。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各项径赛的预决赛分组、比赛先后顺序由大会统一编排。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比赛时，运动员可自带符合塑胶跑道使用规定的钉鞋参赛。其他项目器材由大会统一安排。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报名表送交后，对运动员参加各比赛项目一律不准更改。参赛的运动员，不准冒名顶替，也不得违反规定超项比赛，如有违纪，取消其比赛资格，并扣除其所在团体总分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，各单位负责人有权对其他单位违纪情况提出异议，并以书面形式向组委会投诉，投诉书必须领队签名，并在该轮比赛结束后，下轮比赛开始前提出投诉。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 运动员如有弃权，将会从所在团体总分中按每人次扣除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处理。报名</w:t>
      </w:r>
      <w:r>
        <w:rPr>
          <w:rFonts w:eastAsia="仿宋_GB2312" w:cs="仿宋_GB2312" w:ascii="仿宋_GB2312" w:hAnsi="仿宋_GB2312"/>
          <w:sz w:val="32"/>
          <w:szCs w:val="32"/>
        </w:rPr>
        <w:t>800M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500M</w:t>
      </w:r>
      <w:r>
        <w:rPr>
          <w:rFonts w:ascii="仿宋_GB2312" w:hAnsi="仿宋_GB2312" w:cs="仿宋_GB2312" w:eastAsia="仿宋_GB2312"/>
          <w:sz w:val="32"/>
          <w:szCs w:val="32"/>
        </w:rPr>
        <w:t>的参赛者必须先到医务室进行身体检查，身体有疾病者请勿参加长跑比赛。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比赛采用最新“田径竞赛规则”。</w:t>
      </w:r>
    </w:p>
    <w:p>
      <w:pPr>
        <w:pStyle w:val="Normal"/>
        <w:spacing w:lineRule="atLeast" w:line="4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sz w:val="32"/>
          <w:szCs w:val="32"/>
        </w:rPr>
        <w:t>、奖励办法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单项比赛均取前二名予以奖励。团体成绩录取：班级团体总分第一名名予以奖励。另外，设道德风尚奖。团体总分计算为拔河比赛与各单项所获分数之和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拔河比赛未获前三的参与班级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计入团体总分，前三名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计入团体总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如团体总分相等时，则以单项第一名多者列前，再相等则以第二名列前，以此类推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记分办法：单项取前三名，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记入团体总分，凡参加人数不足录取人数的项目，将按实际参赛人数递减一人的办法录取，只有二人参加的比赛不进行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评选优秀男、女运动员若干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分别从以下几方面评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参与运动项目   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参与运动成绩    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、比赛风格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优秀工作人员、优秀裁判员若干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道德风尚奖评选办法；分别从以下几方面评选，并采用打分制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班级同学报名参与情况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（每个项目都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参加，如无人员参加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以此类推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运动会期间各班组织情况（包括同学参与热情与加油稿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、到场考勤情况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、后勤保障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、到场秩序纪律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、运动员比赛秩序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）。</w:t>
      </w:r>
    </w:p>
    <w:p>
      <w:pPr>
        <w:pStyle w:val="Normal"/>
        <w:spacing w:lineRule="atLeast" w:line="4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sz w:val="32"/>
          <w:szCs w:val="32"/>
        </w:rPr>
        <w:t>、注意事项：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参赛运动员请带学生证备查，经查实属冒名顶替者，取消该项成绩、后续比赛资格和该队“精神文明组织奖”评审资格。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检录： 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项目检录时间于此项目开赛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进行。运动员一旦检录后，必须听从检录员的统一指挥，并由检录员带入比赛场地进行比赛。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运动员的跑鞋、跳鞋规定：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鞋钉长度不能超过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毫米，鞋钉枚数最多为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枚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参加径赛项目比赛的运动员，一旦自己所进行的项目完成后，应立即由退出比赛场地进入所在班级的大本营。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米及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米以下必须采用蹲距式起跑。其他径赛项目采用站立式起跑。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米跑，采用部分分道跑。运动员分道起跑，当跑完第一个弯道末端的抢道标志线后，可切入里道完成余下距离的比赛。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米起跑后，可立即切入内道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发令：对第一次起跑犯规的运动员给予警告，之后每次起跑犯规的运动员均被取消该项目的比赛资格。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兼项处理：凡运动员参加的项目同时比赛，该运动员必须赛前报告裁判长，由主裁按规定进行处理，过了比赛轮次和顺序一律不补赛。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米（含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米）以上项目采用弧线起跑。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大会广播比赛成绩后，请前二名运动员带工作证或学生证尽快到主席台下领奖处领奖。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凡对竞赛及运动员资格等问题提出申诉，应在该项目比赛结束半小时内向大会仲裁组递交由领队或 教练签名的申诉书。大会仲裁组的决定为最终处理结果。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服从大会指挥，自觉遵守大会纪律，提倡文明参赛，公正竞争，发扬良好的体育道德风尚，赛出风格，赛出水平。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比赛时不得虚报（非学生、超项报名），如有发现，除在大会提出批评外，将取消其本人的一切比赛成绩和该班级精神文明奖的评比资格。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比赛运动员应于比赛前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到检录处点名，三次点名不到者按弃权处理。田赛，运动员按规定时间直接到场地检录。</w:t>
      </w:r>
    </w:p>
    <w:p>
      <w:pPr>
        <w:pStyle w:val="Normal"/>
        <w:spacing w:lineRule="atLeas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、运动员必须服从大会的规定和裁判员的裁决，如有不同意见，可通过领队向大会仲裁委员会提出书面申诉。该项比赛成绩公布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后停止受理申诉和抗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、天气已经转冷，请各位参赛人员提前进场进行热身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sz w:val="32"/>
          <w:szCs w:val="32"/>
        </w:rPr>
        <w:t>、本规程未尽事宜由团委学生会另行通知。以上方案解释权属政法学院团委学生会田径运动会筹委会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ind w:firstLine="3534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共青团</w:t>
      </w:r>
      <w:r>
        <w:rPr>
          <w:rFonts w:ascii="仿宋_GB2312" w:hAnsi="仿宋_GB2312" w:cs="仿宋_GB2312" w:eastAsia="仿宋_GB2312"/>
          <w:b/>
          <w:sz w:val="32"/>
          <w:szCs w:val="32"/>
        </w:rPr>
        <w:t>石河子大学政法学院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委员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>二〇一八年四月十五日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附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eastAsia="zh-CN"/>
        </w:rPr>
        <w:t>一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2249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政法学院运动会报名参赛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820"/>
      </w:tblGrid>
      <w:tr>
        <w:trPr>
          <w:trHeight w:val="1225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班级：                          领队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联系方式：</w:t>
            </w:r>
          </w:p>
        </w:tc>
      </w:tr>
      <w:tr>
        <w:trPr>
          <w:trHeight w:val="5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报名队员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100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200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400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800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1500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3000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00:00Z</dcterms:created>
  <dc:creator>SYB</dc:creator>
  <dc:description/>
  <dc:language>en-US</dc:language>
  <cp:lastModifiedBy>Administrator</cp:lastModifiedBy>
  <cp:lastPrinted>1970-01-01T08:00:00Z</cp:lastPrinted>
  <dcterms:modified xsi:type="dcterms:W3CDTF">2018-10-27T09:05:33Z</dcterms:modified>
  <cp:revision>2</cp:revision>
  <dc:subject/>
  <dc:title>石河子大学政法学院第四届田径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