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院团发〔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 xml:space="preserve">〕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政法学院第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宿舍文化节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宿舍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展现当代大学生精神风貌，坚持立德树人，充分发挥“第三课堂”育人阵地的作用，创新我院学生宿舍文化建设，营造一个富有和谐、艺术、活力、青春氛围的生活环境，院团委决定在全院开展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宿舍文化节活动，现将有关事项通知如下：</w:t>
      </w:r>
    </w:p>
    <w:p>
      <w:pPr>
        <w:pStyle w:val="Normal"/>
        <w:spacing w:lineRule="exact" w:line="480"/>
        <w:rPr>
          <w:rFonts w:ascii="宋体" w:hAnsi="宋体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活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阳光政法，建文明寝室</w:t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活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学院全体大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二宿舍全部参加（大三自愿参加，如想参加评比，请联系郑少伟</w:t>
      </w:r>
      <w:r>
        <w:rPr>
          <w:rFonts w:eastAsia="仿宋" w:cs="仿宋" w:ascii="仿宋" w:hAnsi="仿宋"/>
          <w:sz w:val="32"/>
          <w:szCs w:val="32"/>
        </w:rPr>
        <w:t>18899535872</w:t>
      </w:r>
      <w:r>
        <w:rPr>
          <w:rFonts w:ascii="仿宋" w:hAnsi="仿宋" w:cs="仿宋" w:eastAsia="仿宋"/>
          <w:sz w:val="32"/>
          <w:szCs w:val="32"/>
        </w:rPr>
        <w:t>提前报名，实习生宿舍除外）</w:t>
      </w:r>
    </w:p>
    <w:p>
      <w:pPr>
        <w:pStyle w:val="Style16"/>
        <w:spacing w:lineRule="exact" w:line="48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活动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活动要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组织领导。办好宿舍文化节，是加强校园文化建设、活跃和丰富校园文化的重要内容，各宿舍长要高度重视本次活动的各项工作，以认真负责的态度组织同学踊跃参加，积极做好组织协调工作，确保宿舍文化节各项活动的顺利开展。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二）宿舍卫生。房间内外地面干净，无杂物、痰迹、积水、纸屑、室内无违禁用品。日常用品、书桌摆放统一，床上用品摆放规范，整体感觉美观大方。 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建设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宿舍文化：</w:t>
      </w:r>
      <w:r>
        <w:rPr>
          <w:rFonts w:ascii="仿宋" w:hAnsi="仿宋" w:cs="仿宋" w:eastAsia="仿宋"/>
          <w:kern w:val="0"/>
          <w:sz w:val="32"/>
          <w:szCs w:val="32"/>
        </w:rPr>
        <w:t>各参赛宿舍确定自己宿舍的风格，如文雅、温馨、活泼等。发挥宿舍成员充分的想象力，可通过装饰墙壁（禁止涂鸦，张贴低俗海报）、天花板，张贴宿舍铭、悬挂健康向上的书画作品、摆放富有特色的饰物或利用照片、彩带、等装饰，形成宿舍良好的文化氛围。可自行设定寝室名，如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屋，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苑等形式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走廊文化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楼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楼走廊文化由学院团委学生会负责策划，布置。按照学院特点和工作需求，悬挂文明宿舍公约、学院文化、名人名言等，布置积极向上，温馨和谐的楼宇文化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四）设计要求。装饰设计必须积极向上，立场明确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内容健康，</w:t>
      </w:r>
      <w:r>
        <w:rPr>
          <w:rFonts w:ascii="仿宋" w:hAnsi="仿宋" w:cs="仿宋" w:eastAsia="仿宋"/>
          <w:kern w:val="0"/>
          <w:sz w:val="32"/>
          <w:szCs w:val="32"/>
        </w:rPr>
        <w:t>须遵守宿舍管理条例有关规定，不得破坏寝室内物品。</w:t>
      </w:r>
    </w:p>
    <w:p>
      <w:pPr>
        <w:pStyle w:val="Normal"/>
        <w:widowControl/>
        <w:spacing w:lineRule="exact" w:line="48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Arial Unicode MS" w:cs="Arial Unicode MS" w:ascii="宋体" w:hAnsi="宋体"/>
          <w:kern w:val="0"/>
          <w:sz w:val="32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参评宿舍布置须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之前准备完毕。</w:t>
      </w:r>
    </w:p>
    <w:p>
      <w:pPr>
        <w:pStyle w:val="Normal"/>
        <w:widowControl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评比</w:t>
      </w:r>
      <w:r>
        <w:rPr>
          <w:rFonts w:ascii="仿宋" w:hAnsi="仿宋" w:cs="仿宋" w:eastAsia="仿宋"/>
          <w:sz w:val="32"/>
          <w:szCs w:val="32"/>
        </w:rPr>
        <w:t>时宿舍至少留三人参与评审工作</w:t>
      </w:r>
      <w:r>
        <w:rPr>
          <w:rFonts w:ascii="仿宋" w:hAnsi="仿宋" w:cs="仿宋" w:eastAsia="仿宋"/>
          <w:sz w:val="32"/>
          <w:szCs w:val="32"/>
        </w:rPr>
        <w:t>，待评比结束后方可离</w:t>
      </w:r>
      <w:r>
        <w:rPr>
          <w:rFonts w:ascii="仿宋" w:hAnsi="仿宋" w:cs="仿宋" w:eastAsia="仿宋"/>
          <w:sz w:val="32"/>
          <w:szCs w:val="32"/>
        </w:rPr>
        <w:t>开。</w:t>
      </w:r>
    </w:p>
    <w:p>
      <w:pPr>
        <w:pStyle w:val="Normal"/>
        <w:widowControl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此次评委团由学院老师和部分学生干部组成，</w:t>
      </w:r>
      <w:r>
        <w:rPr>
          <w:rFonts w:ascii="仿宋" w:hAnsi="仿宋" w:cs="仿宋" w:eastAsia="仿宋"/>
          <w:sz w:val="32"/>
          <w:szCs w:val="32"/>
        </w:rPr>
        <w:t>各学生评委要认真负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平公正，在评比结束后将打分表交由随队学生会成员，统一由生</w:t>
      </w:r>
      <w:r>
        <w:rPr>
          <w:rFonts w:ascii="仿宋" w:hAnsi="仿宋" w:cs="仿宋" w:eastAsia="仿宋"/>
          <w:sz w:val="32"/>
          <w:szCs w:val="32"/>
        </w:rPr>
        <w:t>活</w:t>
      </w:r>
      <w:r>
        <w:rPr>
          <w:rFonts w:ascii="仿宋" w:hAnsi="仿宋" w:cs="仿宋" w:eastAsia="仿宋"/>
          <w:sz w:val="32"/>
          <w:szCs w:val="32"/>
        </w:rPr>
        <w:t>部统计</w:t>
      </w:r>
      <w:r>
        <w:rPr>
          <w:rFonts w:ascii="仿宋" w:hAnsi="仿宋" w:cs="仿宋" w:eastAsia="仿宋"/>
          <w:sz w:val="32"/>
          <w:szCs w:val="32"/>
        </w:rPr>
        <w:t>。活动为期一周，活动进行期间，常规评比照常进行。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七、奖项设置：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打分结果</w:t>
      </w:r>
      <w:r>
        <w:rPr>
          <w:rFonts w:ascii="仿宋" w:hAnsi="仿宋" w:cs="仿宋" w:eastAsia="仿宋"/>
          <w:sz w:val="32"/>
          <w:szCs w:val="32"/>
          <w:lang w:eastAsia="zh-CN"/>
        </w:rPr>
        <w:t>，并结合开学以来各宿舍的卫生整体状况，遵守校纪校规的情况，综合</w:t>
      </w:r>
      <w:r>
        <w:rPr>
          <w:rFonts w:ascii="仿宋" w:hAnsi="仿宋" w:cs="仿宋" w:eastAsia="仿宋"/>
          <w:sz w:val="32"/>
          <w:szCs w:val="32"/>
        </w:rPr>
        <w:t xml:space="preserve">评出等级，进行奖励。      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一等奖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男女生宿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奖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宿舍；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二等奖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男女生宿舍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奖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宿舍；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三等奖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（男女生宿舍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奖金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宿舍。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政法学院第十四届宿舍文化节评分标准</w:t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共青团石河子大学政法学院委员会</w:t>
      </w:r>
    </w:p>
    <w:p>
      <w:pPr>
        <w:pStyle w:val="Style16"/>
        <w:spacing w:lineRule="exact" w:line="480" w:before="0" w:after="0"/>
        <w:ind w:left="8000" w:hanging="8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480" w:before="0" w:after="0"/>
        <w:ind w:left="8000" w:hanging="8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ind w:left="8000" w:hanging="8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23850</wp:posOffset>
                </wp:positionV>
                <wp:extent cx="573087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.5pt" to="449.95pt,25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distribute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7150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49.95pt,2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政法学院团委印发</w:t>
      </w:r>
      <w:r>
        <w:rPr>
          <w:rFonts w:ascii="仿宋_GB2312" w:hAnsi="仿宋_GB2312" w:eastAsia="仿宋_GB2312"/>
          <w:color w:val="0000FF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>日印</w:t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法学院第十四届宿舍文化节评分</w:t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标 准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摆设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 布局大方，美观大方，整洁有序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美观实用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 尽量用最少的投入布置出最完美的“家”，好看耐用，美观环保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具有创意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 设计新颖，风格独特，能充分展现个性化，突出自我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温馨指数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感觉舒适，有家的温馨感觉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门面设计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符合主题，具有创意，令人耳目一新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解说词 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 解说生动，简明扼要，突出主题，体现宿舍团结、和谐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宿舍特色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突出宿舍内涵，营造良好的人文环境，有亮点，有特色。</w:t>
      </w:r>
    </w:p>
    <w:p>
      <w:pPr>
        <w:pStyle w:val="Style16"/>
        <w:spacing w:lineRule="exact" w:line="7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宿舍环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注重废物利用，绿化、美化宿舍，干净明亮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6:00Z</dcterms:created>
  <dc:creator>冯</dc:creator>
  <dc:description/>
  <dc:language>en-US</dc:language>
  <cp:lastModifiedBy>Administrator</cp:lastModifiedBy>
  <cp:lastPrinted>2017-10-31T19:13:00Z</cp:lastPrinted>
  <dcterms:modified xsi:type="dcterms:W3CDTF">2018-10-27T09:29:52Z</dcterms:modified>
  <cp:revision>30</cp:revision>
  <dc:subject/>
  <dc:title>院团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