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政法学院党建工作经费预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落实“三会一课”制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编订《政法学院基层党组织工作指导手册》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本，共计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展党务工者专项培训工作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课时，预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时，课时费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计：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各基层党支部每月开展主题党日活动（上报活动计划和总结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工党支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每个支部开展主题党日活动经费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年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党支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每个支部开展主题党日活动经费：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年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科生党总支部全年至少策划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次院级党建活动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计：</w:t>
      </w:r>
      <w:r>
        <w:rPr>
          <w:sz w:val="28"/>
          <w:szCs w:val="28"/>
        </w:rPr>
        <w:t>285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展党员工作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上下半年入党积极分子培训班，每期课时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，一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，共计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上下半年预发展党员培训班，每期课时费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一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，共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计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板支部特色活动经费预算（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初步拟定法律系和政治系教师党支部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法律系师生联合党支部特色活动经费预算：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元；（详见附件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政治系教师党支部特色活动经费预算：</w:t>
      </w:r>
      <w:r>
        <w:rPr>
          <w:sz w:val="28"/>
          <w:szCs w:val="28"/>
        </w:rPr>
        <w:t>9100</w:t>
      </w:r>
      <w:r>
        <w:rPr>
          <w:sz w:val="28"/>
          <w:szCs w:val="28"/>
        </w:rPr>
        <w:t>元；（详见附件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计：</w:t>
      </w:r>
      <w:r>
        <w:rPr>
          <w:sz w:val="28"/>
          <w:szCs w:val="28"/>
        </w:rPr>
        <w:t>201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党建教育培训及共建工作经费预算：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“红旗渠”党支部书记培训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人次，经费预算：</w:t>
      </w:r>
      <w:r>
        <w:rPr>
          <w:color w:val="FF0000"/>
          <w:sz w:val="28"/>
          <w:szCs w:val="28"/>
          <w:lang w:val="en-US" w:eastAsia="zh-CN"/>
        </w:rPr>
        <w:t>120000</w:t>
      </w:r>
      <w:r>
        <w:rPr>
          <w:color w:val="FF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与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</w:rPr>
        <w:t>团共建活动经费预算：</w:t>
      </w:r>
      <w:r>
        <w:rPr>
          <w:color w:val="FF0000"/>
          <w:sz w:val="28"/>
          <w:szCs w:val="28"/>
          <w:lang w:val="en-US" w:eastAsia="zh-CN"/>
        </w:rPr>
        <w:t>40000</w:t>
      </w:r>
      <w:r>
        <w:rPr>
          <w:color w:val="FF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小计：</w:t>
      </w:r>
      <w:r>
        <w:rPr>
          <w:color w:val="FF0000"/>
          <w:sz w:val="28"/>
          <w:szCs w:val="28"/>
          <w:lang w:val="en-US" w:eastAsia="zh-CN"/>
        </w:rPr>
        <w:t>160000</w:t>
      </w:r>
      <w:r>
        <w:rPr>
          <w:color w:val="FF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院组织大型党建活动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上半年的迎七一主题党日活动：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下半年的迎十一主题党日活动：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计：</w:t>
      </w:r>
      <w:r>
        <w:rPr>
          <w:sz w:val="28"/>
          <w:szCs w:val="28"/>
        </w:rPr>
        <w:t>400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共计：</w:t>
      </w:r>
      <w:r>
        <w:rPr>
          <w:color w:val="FF0000"/>
          <w:sz w:val="28"/>
          <w:szCs w:val="28"/>
          <w:lang w:val="en-US" w:eastAsia="zh-CN"/>
        </w:rPr>
        <w:t>257100</w:t>
      </w:r>
      <w:r>
        <w:rPr>
          <w:color w:val="FF0000"/>
          <w:sz w:val="28"/>
          <w:szCs w:val="28"/>
        </w:rPr>
        <w:t>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政法学院法律系师生联合党支部申报特色活动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196"/>
      </w:tblGrid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</w:tr>
      <w:tr>
        <w:trPr>
          <w:trHeight w:val="2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承兵团精神，向周总理纪念碑敬献花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系教工和学生党员去</w:t>
            </w:r>
            <w:r>
              <w:rPr>
                <w:szCs w:val="21"/>
              </w:rPr>
              <w:t>145</w:t>
            </w:r>
            <w:r>
              <w:rPr>
                <w:szCs w:val="21"/>
              </w:rPr>
              <w:t>团的周总理纪念馆，向周总理纪念碑敬献花篮，参观周总理纪念馆。组织党员同志体验石河子市红色文化线路，主要有新疆生产建设兵团、军垦博物馆、农八师周恩来总理纪念馆、王振将军铜像。”学习红色精神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条幅、宣传材料、鲜花等费用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月份，组织开展政法学院法考经验交流会，邀请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通过法律职业资格考试的党员同志进行交流分享，分享经验交流会要覆盖全院的法律专业同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团结一家亲联谊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上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政法学院门口举办“民族团结一家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大政法嘉年华”文艺演出活动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设备租赁费、服装费、活动奖品等费用）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警示教育及送法进监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中下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迎接建党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周年，法律系教工和学生党员到石河子监狱开展以下活动：一是党员警示教育；二是与监狱干警进行座谈，讲解最新的刑罚执行类法律；三是对罪犯进行普法教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租车费，横幅、宣传材料等费用）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期教师“送法下团连”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中下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部分教师到南疆一师、三师或四十四师团场、连队进行普法宣传、专题调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交通住宿费，宣传资料费）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我身边的党员”讲故事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中下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系学生党员讲述身边的优秀党员的动人故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“法律服务下基层”的活动，组织师生党员在社区开展免费的法律服务志愿活动，支部每名党员要充分能发挥专业特长，为前来咨询的市民提供一对一的法律服务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料费、奖品等费用）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非法集资的刑法规制”研讨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中下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公安、检察、法院、律师与法律系教师就同一个问题从不同视角进行探讨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料费，茶水、水果等费用）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宪法日”师生进行法律辩论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下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迎接</w:t>
            </w:r>
            <w:r>
              <w:rPr>
                <w:szCs w:val="21"/>
              </w:rPr>
              <w:t>12.4</w:t>
            </w:r>
            <w:r>
              <w:rPr>
                <w:szCs w:val="21"/>
              </w:rPr>
              <w:t>国家宪法日，组织师生以弘扬宪法精神为主题，进行宪法主体演讲或法律辩论大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条幅、奖品等费用）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日常学习、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学习购买的资料费、视频、法律工具书等</w:t>
            </w:r>
            <w:bookmarkStart w:id="0" w:name="_GoBack"/>
            <w:bookmarkEnd w:id="0"/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 xml:space="preserve">2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>2020</w:t>
      </w:r>
      <w:r>
        <w:rPr>
          <w:rFonts w:ascii="宋体" w:hAnsi="宋体" w:cs="宋体"/>
          <w:b/>
          <w:sz w:val="24"/>
          <w:szCs w:val="32"/>
        </w:rPr>
        <w:t>年度政治系教师党支部申报特色党支部活动经费预算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780"/>
        <w:gridCol w:w="2700"/>
        <w:gridCol w:w="72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慰问及缅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旦：慰问八师一线工作人员（社区夜晚值班人员、大学夜班保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0</w:t>
            </w:r>
            <w:r>
              <w:rPr>
                <w:rFonts w:ascii="宋体" w:hAnsi="宋体" w:cs="宋体"/>
                <w:bCs/>
                <w:sz w:val="24"/>
              </w:rPr>
              <w:t>元：保温杯、保暖用品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慰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部到敬老院、福利院慰问、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慰问品、租车费：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建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赴南疆</w:t>
            </w:r>
            <w:r>
              <w:rPr>
                <w:rFonts w:cs="宋体" w:ascii="宋体" w:hAnsi="宋体"/>
                <w:bCs/>
                <w:sz w:val="24"/>
              </w:rPr>
              <w:t>45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连友好支部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差旅费：</w:t>
            </w:r>
            <w:r>
              <w:rPr>
                <w:rFonts w:cs="宋体" w:ascii="宋体" w:hAnsi="宋体"/>
                <w:bCs/>
                <w:sz w:val="24"/>
              </w:rPr>
              <w:t>20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建交流、实习基地建设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题党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师市企业党建交流，签署实习基地合作协议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缅怀革命先烈及红色文化系列：军垦博物馆、王震将军铜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车费：</w:t>
            </w: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建交流、边境团场实习基地建设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到大学及八师与先进党支部进行支部规范化学习交流赴</w:t>
            </w:r>
            <w:r>
              <w:rPr>
                <w:rFonts w:cs="宋体" w:ascii="宋体" w:hAnsi="宋体"/>
                <w:bCs/>
                <w:sz w:val="24"/>
              </w:rPr>
              <w:t>186</w:t>
            </w:r>
            <w:r>
              <w:rPr>
                <w:rFonts w:ascii="宋体" w:hAnsi="宋体" w:cs="宋体"/>
                <w:bCs/>
                <w:sz w:val="24"/>
              </w:rPr>
              <w:t>团进行党建交流并签署实习基地协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交通费：</w:t>
            </w:r>
            <w:r>
              <w:rPr>
                <w:rFonts w:cs="宋体" w:ascii="宋体" w:hAnsi="宋体"/>
                <w:bCs/>
                <w:sz w:val="24"/>
              </w:rPr>
              <w:t>20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怀贫困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到中小学关怀贫困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慰问品：</w:t>
            </w:r>
            <w:r>
              <w:rPr>
                <w:rFonts w:cs="宋体" w:ascii="宋体" w:hAnsi="宋体"/>
                <w:bCs/>
                <w:sz w:val="24"/>
              </w:rPr>
              <w:t>5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题党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题党日活动：参观学习总理纪念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献花及花圈：</w:t>
            </w:r>
            <w:r>
              <w:rPr>
                <w:rFonts w:cs="宋体" w:ascii="宋体" w:hAnsi="宋体"/>
                <w:bCs/>
                <w:sz w:val="24"/>
              </w:rPr>
              <w:t>15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部慰问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慰问师市基层一线工作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慰问品：</w:t>
            </w:r>
            <w:r>
              <w:rPr>
                <w:rFonts w:cs="宋体" w:ascii="宋体" w:hAnsi="宋体"/>
                <w:bCs/>
                <w:sz w:val="24"/>
              </w:rPr>
              <w:t>6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学生党支部、团委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政治学系学生党支部及团委进行交流、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座谈会用品：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题党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到敬老院、福利院慰问、服务南疆友好支部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慰问、租车费：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建交流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党支部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先进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慰问、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史馆参观学习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：</w:t>
            </w:r>
            <w:r>
              <w:rPr>
                <w:rFonts w:cs="宋体" w:ascii="宋体" w:hAnsi="宋体"/>
                <w:bCs/>
                <w:sz w:val="24"/>
              </w:rPr>
              <w:t>91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1:36:00Z</dcterms:created>
  <dc:creator>周智</dc:creator>
  <dc:description/>
  <dc:language>en-US</dc:language>
  <cp:lastModifiedBy>春暖花开1396457741</cp:lastModifiedBy>
  <dcterms:modified xsi:type="dcterms:W3CDTF">2020-01-07T08:37:26Z</dcterms:modified>
  <cp:revision>5</cp:revision>
  <dc:subject/>
  <dc:title>2020年度政法学院党建工作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