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石河子大学学生宿舍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学生宿舍实行规范化管理是给学生创造一个清洁、安全、舒适的学习和生活环境，培养学生讲文明、讲礼貌、讲卫生、守纪律，促进学生成长成人成才的重要举措，也是学校“管理育人”、“服务育人”的重要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卫生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宿舍管理实行舍长负责制，舍长由宿舍全体成员民主选举或委任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宿舍卫生实行值日制度，每天一位同学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值日生工作范围：打扫卫生（包括阳台）、物品摆放，督促其他同学床上被褥物品叠放整齐，离开宿舍检查门窗、灯具，有权监督其他同学讲究个人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要求床单、被褥干净，门窗整洁明亮，物品摆放整齐划一，地面干净无杂物，天花板、墙角无蜘蛛网，墙面无污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任何同学不得在宿舍、走廊、厕所、水房随地吐痰、乱扔杂物，垃圾须装袋放入楼外指定垃圾箱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值日生必须在每天上午和下午第一节课前将宿舍打扫完毕。由宿舍长负责监督，及时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尊重他人劳动，自觉维护宿舍卫生，提高管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禁止在学生宿舍饲养宠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安全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不准私拉电线、使用大功率电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不准使用酒精炉、煤油炉、电炉、液化气炉及其他燃具在宿舍楼内烹调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加强防火意识。严禁在宿舍楼内燃放烟花、爆竹、焚烧废纸或使用明火照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禁止存放或携带各类管制刀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不准留宿亲友或同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未经许可，不得进入异性宿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未经学校批准，不得外出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平时每晚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前必须返回宿舍就寝，周五、周六推迟半小时，超过归宿时间回到宿舍楼的学生，必须根据宿舍管理人员的要求，通过刷卡、签字方式登记。如有学生在规定归宿时间后未返回宿舍，宿舍长和值日生必须与其联系，了解情况、督促其归宿并及时向班长、班主任和辅导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宿舍内不得拉设床帘，严禁张贴、悬挂带有宗教色彩的图画和装饰物，严禁留存非法宣传品和宗教用品，严禁个人或群体进行宗教仪式或宗教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宿舍楼内公共场所禁止停放自行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妥善保管贵重物品，最后离开宿舍的同学要锁好门窗，一旦发现失窃应及时向保卫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文明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要团结互助、互敬互重，形成温馨友爱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严禁饮酒（含酒精的饮品等）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不准乱涂乱画，不准张贴不健康字画或商业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不准打麻将或利用其它工具进行赌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不准在宿舍楼内进行拍打各种球类、跳舞、大声喧哗等影响别人休息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讲究文明礼貌，不说脏话、粗语，不打架斗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勤俭节约，不浪费水、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按时熄灯就寝，不喧哗、打闹，不影响他人的正常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使用、借用他人物品前应得到对方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宿舍成员应相互尊重和体谅各地、各民族的饮食习惯和生活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毕业生应按时文明离校，并将宿舍清理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违章、违纪的处罚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使用明火（如酒精、火油炉、蜡烛）、焚烧废纸或在宿舍内使用电炉、电饭锅、热得快等危险电器，一经发现，除进行批评教育外，可以视情节轻重给予警告及以上处分；造成严重后果者，应负责赔偿和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学生留宿外人（非本宿舍人员），一经发现，除进行批评教育外，可以视情节轻重给予警告及以上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宿舍钥匙为宿舍成员本人所持有，对私配钥匙或擅自把钥匙供于他人，造成的后果自负，并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对在宿舍内饮酒者，按学校相关规定给予相应的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对宿舍饲养宠物，乱扔杂物、垃圾袋，宿舍乱画、张贴不健康字画或商业广告者，除进行批评教育外，可以视情节轻重给予警告及以上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在宿舍赌博，按学校相关规定给予相应的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严禁学生在外住宿，一经发现，按学校相关规定给予相应的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不按规定时间返回宿舍就寝，按照晚归或夜不归宿处理；在宿舍内大声喧哗、打闹者，按学校相关规定给予相应的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不接受管理人员依据校规校纪的管理，不尊重工作人员及劳动，无理取闹，甚至威胁、侮辱、打骂管理人员和工作人员的，妨碍正常工作的，按学校相关规定给予相应的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张贴、悬挂带有宗教色彩的图画或装饰物，责令取消，并视情况可以给予警告及以上处分。留存非法宣传品和宗教用品，进行宗教仪式或宗教活动者，按照学校相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拒不服从宿舍工作人员和学生干部正常管理者，除进行批评教育外，可以视情节轻重给予警告及以上处分。情节严重、造成重大影响或严重后果者，可以给予记过及以上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宿舍管理应与党团组织进宿舍结合，宿舍内党员、预备党员、入党积极分子、团支书、学生干部等宿舍成员应起到先锋模范作用，如果违反宿舍管理规定，应从重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4:39:00Z</dcterms:created>
  <dc:creator>高卉</dc:creator>
  <dc:description/>
  <dc:language>en-US</dc:language>
  <cp:lastModifiedBy>高卉</cp:lastModifiedBy>
  <dcterms:modified xsi:type="dcterms:W3CDTF">2018-10-24T10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